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7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7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13, 11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y upper division art history cour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history courses often grant WI credit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2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Art Studio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Studio Core Course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13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16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ory Core Course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75*</w:t>
            </w:r>
            <w:r>
              <w:rPr>
                <w:rFonts w:cs="Times New Roman" w:ascii="Times New Roman" w:hAnsi="Times New Roman"/>
                <w:vertAlign w:val="superscript"/>
              </w:rPr>
              <w:t>FG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76*</w:t>
            </w:r>
            <w:r>
              <w:rPr>
                <w:rFonts w:cs="Times New Roman" w:ascii="Times New Roman" w:hAnsi="Times New Roman"/>
                <w:vertAlign w:val="superscript"/>
              </w:rPr>
              <w:t>FGB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Studio Elective Courses (24 credits)</w:t>
            </w:r>
          </w:p>
        </w:tc>
      </w:tr>
      <w:tr>
        <w:trPr>
          <w:trHeight w:val="90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ight</w:t>
            </w:r>
            <w:r>
              <w:rPr>
                <w:rFonts w:cs="Times New Roman" w:ascii="Times New Roman" w:hAnsi="Times New Roman"/>
              </w:rPr>
              <w:t xml:space="preserve"> Art Studio courses from the approved list of courses (at least four must be 300+ level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ory Elective Courses (6 credits)</w:t>
            </w:r>
          </w:p>
        </w:tc>
      </w:tr>
      <w:tr>
        <w:trPr>
          <w:trHeight w:val="629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wo </w:t>
            </w:r>
            <w:r>
              <w:rPr>
                <w:rFonts w:cs="Times New Roman" w:ascii="Times New Roman" w:hAnsi="Times New Roman"/>
              </w:rPr>
              <w:t>300+ Art History courses from the approved list of cour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uation Portfolio (0 credits)</w:t>
            </w:r>
          </w:p>
        </w:tc>
      </w:tr>
      <w:tr>
        <w:trPr>
          <w:trHeight w:val="154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409</w:t>
            </w:r>
          </w:p>
        </w:tc>
      </w:tr>
      <w:tr>
        <w:trPr>
          <w:trHeight w:val="154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s of Approved Art Elective Courses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ory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astern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 380, 381, 382, 384, 385, 386, 387, 391B/C, 393, 483, 486, 487, 490B/C/D, 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estern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 371, 373, 374, 460, 470B/C/D, 471, 472, 473, 474B/C, 484, 485, 4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frica, Pacific, North America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90, 475B/C/D, 476, 477, 478, 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ther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89B/C, 391B/C, 393,,396B/C,399,  400C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8, 488, 493, 494, 49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Studio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ramics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42, 34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4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45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46, 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gital Imaging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02, 304, 30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awing/Painting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23, 213, 214, 223, 225, 31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1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 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22, 3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lectronic Arts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01, 301B/C/D, 40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la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130, 23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23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0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0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3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raphic Design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65, 265L, 266, 365, 365L, 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hotography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07B/D, 207, 30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08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intmaking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04, 215, 217, 218, 316, 31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ulpture and Expanded Practices:</w:t>
            </w:r>
            <w:r>
              <w:rPr>
                <w:rFonts w:cs="Times New Roman" w:ascii="Times New Roman" w:hAnsi="Times New Roman"/>
                <w:i/>
              </w:rPr>
              <w:t xml:space="preserve"> 103, 237, 238, 25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25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9, 351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8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9, 436, 43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VR</w:t>
            </w:r>
            <w:r>
              <w:rPr>
                <w:rFonts w:cs="Times New Roman" w:ascii="Times New Roman" w:hAnsi="Times New Roman"/>
                <w:i/>
              </w:rPr>
              <w:t>, 438, 43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ther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2, 360, 361, 369B/C, 39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400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R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 101, 395, and 48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ll not count toward the major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 400 and 437 are variable credit courses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esignated courses are repeatable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esignated courses are variable credit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925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: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 Department: Art 142, (808) 956-8251; uhart@hawaii.edu; www.hawaii.edu/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 Undergraduate Advisor: Wendy Kawabata; (808) 956-8717; wendy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WK 1/2022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B 2/1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Art Studio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Art Studio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50:00Z</dcterms:created>
  <dc:creator>Administrator</dc:creator>
  <dc:description/>
  <cp:keywords/>
  <dc:language>en-US</dc:language>
  <cp:lastModifiedBy>Diane Nakashima</cp:lastModifiedBy>
  <cp:lastPrinted>2017-03-20T11:41:00Z</cp:lastPrinted>
  <dcterms:modified xsi:type="dcterms:W3CDTF">2022-01-11T23:12:00Z</dcterms:modified>
  <cp:revision>8</cp:revision>
  <dc:subject/>
  <dc:title>UHM Gen</dc:title>
</cp:coreProperties>
</file>