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24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01930</wp:posOffset>
                </wp:positionV>
                <wp:extent cx="695833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5.95pt;mso-wrap-distance-left:9.05pt;mso-wrap-distance-right:9.05pt;mso-wrap-distance-top:0pt;mso-wrap-distance-bottom:0pt;margin-top:1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an Interdisciplinary Studies advisor for additiona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Interdisciplinary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: Students must submit an appropriately formatted proposal. See IS department for more info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inal proposal must be accepted before the final 21 credits of major course work are under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in the major equival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Application Proced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 an IS orientation. Orientations may be scheduled by calling the IS program offi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an Interdisciplinary Studies advisor to begin work on a propos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e a faculty advisor in area of specialization to work together on an appropriate curriculum. Deadline for a complete, signed proposal: All acceptable, signed proposals must be submitted no later than 21 credits before planned graduation d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ternal review by Interdisciplinary Studies Review Committe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 with revision or Accept without revisions or Rejec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Name of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Courses  (min. 36 upper-division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 more than 3 credits of directed reading / research are permitted in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 more than 3 credits of practicum / internship are permitted in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Studies Related Requirements</w:t>
            </w:r>
          </w:p>
        </w:tc>
      </w:tr>
      <w:tr>
        <w:trPr>
          <w:trHeight w:val="6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39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isciplinary Studies (IS) Program: Sinclair 108; (808) 956-7297; www.hawaii.edu/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O 6/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ED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ffice of Undergraduate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Office of Undergraduate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0:00Z</dcterms:created>
  <dc:creator>Administrator</dc:creator>
  <dc:description/>
  <cp:keywords/>
  <dc:language>en-US</dc:language>
  <cp:lastModifiedBy>Diane Nakashima</cp:lastModifiedBy>
  <cp:lastPrinted>2014-03-04T09:52:00Z</cp:lastPrinted>
  <dcterms:modified xsi:type="dcterms:W3CDTF">2021-03-29T18:52:00Z</dcterms:modified>
  <cp:revision>3</cp:revision>
  <dc:subject/>
  <dc:title>UHM Gen</dc:title>
</cp:coreProperties>
</file>