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24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01930</wp:posOffset>
                </wp:positionV>
                <wp:extent cx="695833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5.95pt;mso-wrap-distance-left:9.05pt;mso-wrap-distance-right:9.05pt;mso-wrap-distance-top:0pt;mso-wrap-distance-bottom:0pt;margin-top:1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exit GPA: 2.5 in the major equival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C grade (not C-) in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capstone projec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tory advisin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Interdisciplinary Studies: Social Sciences of Ocea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: Ope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UHM admissions criteri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ans Core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50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09/SUST 4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42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9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480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/SUST 426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414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/SUST 380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5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06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degree advising, 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cialsciences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disciplinary Studies (IS) Program; Sinclair 108; (808) 956-729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i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isp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6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ED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ffice of Undergraduate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ocial Sciences of Ocea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Program Delivery: Online    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Office of Undergraduate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ocial Sciences of Ocean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Program Delivery: Online    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ocialsciences.hawaii.edu/" TargetMode="External"/><Relationship Id="rId5" Type="http://schemas.openxmlformats.org/officeDocument/2006/relationships/hyperlink" Target="http://www.hawaii.edu/i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9:00Z</dcterms:created>
  <dc:creator>Administrator</dc:creator>
  <dc:description/>
  <dc:language>en-US</dc:language>
  <cp:lastModifiedBy>Catalog</cp:lastModifiedBy>
  <cp:lastPrinted>2014-03-04T09:52:00Z</cp:lastPrinted>
  <dcterms:modified xsi:type="dcterms:W3CDTF">2021-02-19T00:39:00Z</dcterms:modified>
  <cp:revision>2</cp:revision>
  <dc:subject/>
  <dc:title>UHM Gen</dc:title>
</cp:coreProperties>
</file>