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nternship or capstone course (TPSS 492/492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ization: Plant Science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1 (7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140 or NREM 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NREM 30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30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10 courses from the two groups below, including at least 3 from Group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Genetics and Physiology Courses (at least 12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PSS 371, 440, 453; BIOL 340; MBBE 304, 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B Supporting Courses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TPSS 300, 336, 409, 416, 420, 430, 435, 450, 460, 463, 481, 491; BIOL 124/124L, 407; BOT 201/201L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10/410L, 461; GEO 101; MICR 314; MBBE 402/402L or BIOL 402 or BIOC 341; PEPS 363/363L, 4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Students who complete ECON 130 Principles of Economics, or an equivalent, BLAW 200 Business Law, TPSS 322, TPSS/NREM 341, and TPSS/NREM 351 will earn a Certificate in Agribusiness Managemen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Quantitative Reasoning and Natural Sciences requirement are to be completed by the end of the student's third semester in TAE. 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960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E Faculty Advisor: Ken Leonhardt, PhD; St John 19; (808) 956-8909; leonhard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L 4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Plant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pecialization: Plant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6:00Z</dcterms:created>
  <dc:creator>----------</dc:creator>
  <dc:description/>
  <dc:language>en-US</dc:language>
  <cp:lastModifiedBy>Catalog</cp:lastModifiedBy>
  <cp:lastPrinted>2019-03-15T08:25:00Z</cp:lastPrinted>
  <dcterms:modified xsi:type="dcterms:W3CDTF">2021-02-19T00:36:00Z</dcterms:modified>
  <cp:revision>2</cp:revision>
  <dc:subject/>
  <dc:title>UHM Gen</dc:title>
</cp:coreProperties>
</file>