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140 or NREM 20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TPSS 2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 Alternativ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>Any four-course combination of language, TPSS, PEPS, or other approved related courses not used to satisfy requirements in the TAE major.</w:t>
            </w:r>
          </w:p>
          <w:p>
            <w:pPr>
              <w:pStyle w:val="Header"/>
              <w:tabs>
                <w:tab w:val="clear" w:pos="720"/>
              </w:tabs>
              <w:ind w:left="2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_______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_______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4762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3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762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tbl>
                            <w:tblPr>
                              <w:tblW w:w="108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8"/>
                              <w:gridCol w:w="2490"/>
                              <w:gridCol w:w="6289"/>
                            </w:tblGrid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Major Requirements for BS in Tropical Plant and Soil Scienc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ecialization: Plant Production and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mission: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plication: 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n. major credits: 40 (52 with related requiremen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n. exit GPA: 2.0 in the maj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quir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ropical Plant and Soil Sciences Related Requirements (12 credi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BOT 101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D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01L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CHEM 161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D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61L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CHEM 162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D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62L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ropical Plant and Soil Sciences Fundamental Courses (24 credi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TPSS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TPSS 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TPSS 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TPSS 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TPSS 3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PEPS 363 / 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363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PEPS 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ditional Tropical Plant and Soil Sciences Courses (16+ credi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 cours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du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upport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lec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cours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__________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__________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__________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__________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__________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Students must tak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at least two (2) production cours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two (2) supporting cours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lant Production and Management Course Lists (see catalog for prerequisit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8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PSS 220, 401, 402, 403, 405; HWST 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upporting</w:t>
                                  </w:r>
                                </w:p>
                              </w:tc>
                              <w:tc>
                                <w:tcPr>
                                  <w:tcW w:w="8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PSS 350, 369, 420, 430, 450, 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8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TPSS 236, 322, 341, 352, 353, 409, 416, 421, 429, 431, 435, 440, 453, 460, 470, 473, 491, 499; and any non-introductory HNFAS, MBBE, NREM, PEPS, GEOG, BOT, ACC, BUS, CHEM, or PHYS course, or any other TPSS course with approval of an advis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Students who complete TPSS 322, 341, 351, and 429 will earn a Certificate in Agribusiness Management. TPSS 322 may be substituted with BUS 3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TAHR Office of Academic and Student Affairs: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ilmore 210; (808) 956-8183/(808) 956-6733; acadaff@ctahr.hawaii.edu; www.ctahr.hawaii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PSS Program: St John 102; (808) 956-8351; tpss@ctahr.hawaii.edu; www.ctahr.hawaii.edu/ctahr2001/tp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1085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PSS Undergraduate Advisor: Ken Leonhardt, PhD; St John 19; (808) 956-8909; leonhard@hawaii.ed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0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tbl>
                      <w:tblPr>
                        <w:tblW w:w="108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8"/>
                        <w:gridCol w:w="2490"/>
                        <w:gridCol w:w="6289"/>
                      </w:tblGrid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ajor Requirements for BS in Tropical Plant and Soil Scienc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ecialization: Plant Production and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mission: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lication: 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n. major credits: 40 (52 with related requiremen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n. exit GPA: 2.0 in the maj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quir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opical Plant and Soil Sciences Related Requirements (12 credi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BOT 101*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D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01L*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CHEM 161*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D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61L*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CHEM 162*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D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62L*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opical Plant and Soil Sciences Fundamental Courses (24 credi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PSS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PSS 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PSS 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PSS 3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PSS 3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EPS 363 /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363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EPS 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ditional Tropical Plant and Soil Sciences Courses (16+ credi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 cours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ducti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upportin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lectiv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cours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Students must tak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at least two (2) production cours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two (2) supporting cours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lant Production and Management Course Lists (see catalog for prerequisites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duction</w:t>
                            </w:r>
                          </w:p>
                        </w:tc>
                        <w:tc>
                          <w:tcPr>
                            <w:tcW w:w="8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PSS 220, 401, 402, 403, 405; HWST 35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upporting</w:t>
                            </w:r>
                          </w:p>
                        </w:tc>
                        <w:tc>
                          <w:tcPr>
                            <w:tcW w:w="8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PSS 350, 369, 420, 430, 450, 48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8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PSS 236, 322, 341, 352, 353, 409, 416, 421, 429, 431, 435, 440, 453, 460, 470, 473, 491, 499; and any non-introductory HNFAS, MBBE, NREM, PEPS, GEOG, BOT, ACC, BUS, CHEM, or PHYS course, or any other TPSS course with approval of an advis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tudents who complete TPSS 322, 341, 351, and 429 will earn a Certificate in Agribusiness Management. TPSS 322 may be substituted with BUS 3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TAHR Office of Academic and Student Affairs:</w:t>
                            </w:r>
                          </w:p>
                        </w:tc>
                        <w:tc>
                          <w:tcPr>
                            <w:tcW w:w="62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ilmore 210; (808) 956-8183/(808) 956-6733; acadaff@ctahr.hawaii.edu; www.ctahr.hawaii.edu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85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PSS Program: St John 102; (808) 956-8351; tpss@ctahr.hawaii.edu; www.ctahr.hawaii.edu/ctahr2001/tpss</w:t>
                            </w:r>
                          </w:p>
                        </w:tc>
                      </w:tr>
                      <w:tr>
                        <w:trPr>
                          <w:trHeight w:val="2178" w:hRule="atLeast"/>
                        </w:trPr>
                        <w:tc>
                          <w:tcPr>
                            <w:tcW w:w="1085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PSS Undergraduate Advisor: Ken Leonhardt, PhD; St John 19; (808) 956-8909; leonhard@hawaii.ed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HDFS 380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</w:rPr>
              <w:t xml:space="preserve"> /380L or 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Internship (TPSS 492/492L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The Quantitative Reasoning and Natural Sciences requirements are to be completed by the end of the student’s third semester in TPS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Tropical Agriculture and the Environment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Plant Production and Management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53 (72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0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opical Agriculture and the Environment Related Requirements (1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140 or NREM 203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opical Agriculture and the Environment Core Courses (2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200/SUST 2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/NREM 304*</w:t>
            </w:r>
            <w:r>
              <w:rPr>
                <w:rFonts w:cs="Times New Roman" w:ascii="Times New Roman" w:hAnsi="Times New Roman"/>
                <w:vertAlign w:val="superscript"/>
              </w:rPr>
              <w:t>DP/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4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4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PSS/PEPS 4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26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EPS 4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opical Agriculture and the Environment Required Courses (3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oup A Fundamental Courses (16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364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 42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PSS/PEPS 481</w:t>
              <w:tab/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PEPS 363/363L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PS 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oup B Electives for Plant Production and Management (Minimum 16 credits; see Catalog for prerequisit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ke 6 courses from the two groups bel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Production Courses (at least 9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PSS 220, 300, 401, 402, 403, 405, 430, 440; HWST 35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roup C  Supporting Courses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TPSS 311, 336, 341, 350, 352, 353, 354, 369, 371, 409, 416, 418, 421, 429, 430, 435, 450,453, 460, 463, 47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475, 491, 499; BUS 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hd w:fill="FFFFFF" w:val="clear"/>
              </w:rPr>
              <w:t>Students who complete ECON 130 Principles of Economics, or an equivalent, BLAW 200 Business Law, TPSS 322, TPSS/NREM 341, and TPSS/NREM 351 will earn a Certificate in Agribusiness Management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e Quantitative Reasoning and Natural Sciences requirement are to be completed by the end of the student's third semester in TAE.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628" w:hRule="atLeast"/>
        </w:trPr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CTAHR Academic Advising Offi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Gilmore 1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floor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ppointments are required to see an advisor; please visit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 xml:space="preserve"> ctahradv.youcanbook.me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to schedule an appointmen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Gilmore 119,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8183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6733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ctahr.hawaii.edu/ugadvis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E Faculty Advisor: Ken Leonhardt, PhD; St John 19; (808) 956-8909; leonhard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KL 4/19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L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Bachelor of Science (BS) in Tropical Agriculture and the Environment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pecialization: Plant Production and Management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5 in core &amp; major + 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4"/>
      </w:rPr>
      <w:t>Bachelor of Science (BS) in Tropical Agriculture and the Environment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pecialization: Plant Production and Management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5 in core &amp; major + 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tahradv@hawaii.edu" TargetMode="External"/><Relationship Id="rId5" Type="http://schemas.openxmlformats.org/officeDocument/2006/relationships/hyperlink" Target="https://ctahradv.youcanbook.m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ctahr.hawaii.edu/ugadvisin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6:00Z</dcterms:created>
  <dc:creator>----------</dc:creator>
  <dc:description/>
  <dc:language>en-US</dc:language>
  <cp:lastModifiedBy>Catalog</cp:lastModifiedBy>
  <cp:lastPrinted>2016-07-29T14:49:00Z</cp:lastPrinted>
  <dcterms:modified xsi:type="dcterms:W3CDTF">2021-02-19T00:36:00Z</dcterms:modified>
  <cp:revision>2</cp:revision>
  <dc:subject/>
  <dc:title>UHM Gen</dc:title>
</cp:coreProperties>
</file>