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140 or NREM 203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TPSS 2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 Alternativ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>Any four-course combination of language, TPSS, PEPS, or other approved related courses not used to satisfy requirements in the TAE major.</w:t>
            </w:r>
          </w:p>
          <w:p>
            <w:pPr>
              <w:pStyle w:val="Header"/>
              <w:tabs>
                <w:tab w:val="clear" w:pos="720"/>
              </w:tabs>
              <w:ind w:left="2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_______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_______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_______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_______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4762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3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762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0.6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TAHR Required Set of Interrelated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HDFS 380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</w:rPr>
              <w:t xml:space="preserve"> /380L or NREM 3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PS 495 (4 credits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The Quantitative Reasoning and Natural Sciences requirements are to be completed by the end of the student’s third semester in TPS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Tropical Agriculture and the Environment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ts, Pathogens, and Invasive Speci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53 (72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0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ropical Agriculture and the Environment Related Requirements (1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140 or NREM 203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ropical Agriculture and the Environment Core Courses (2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 200/SUST 21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B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/NREM 304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4L*</w:t>
            </w:r>
            <w:r>
              <w:rPr>
                <w:rFonts w:cs="Times New Roman" w:ascii="Times New Roman" w:hAnsi="Times New Roman"/>
                <w:vertAlign w:val="superscript"/>
              </w:rPr>
              <w:t>/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PSS 47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PSS/PEPS 499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265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PS 42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ropical Agriculture and the Environment Required Courses (3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oup A Fundamental Courses (20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EPS 350  </w:t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EPS 363/363L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EPS 405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EPS 42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PS 430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/PEPS 4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oup B Supporting Courses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(Minimum 12 credits)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PEPS 310, 371, 410, 418, 451, 463, 486, GEO 3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tudents who complete ECON 130 Principles of Economics, or an equivalent, BLAW 200 Business Law, TPSS 322, TPSS/NREM 341, and TPSS/NREM 351 will earn a Certificate in Agribusiness Management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he </w:t>
            </w:r>
            <w:r>
              <w:rPr>
                <w:rFonts w:cs="Times New Roman" w:ascii="Times New Roman" w:hAnsi="Times New Roman"/>
                <w:i/>
              </w:rPr>
              <w:t>Quantitativ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Reasoning and Natural Sciences requirement are to be completed by the end of the student's third semester in TAE. </w:t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275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CTAHR Academic Advising Offi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Gilmore 1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 floor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tahradv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Appointments are required to see an advisor; please visit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 xml:space="preserve"> ctahradv.youcanbook.me/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to schedule an appointment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CTAHR Office of Academic and Student Affai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Gilmore 119,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 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808) 956-8183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808) 956-6733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; 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ctahr.hawaii.edu/ugadvis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E Faculty Advisor: Ken Leonhardt, PhD; St. John; (808) 956-8909; leonhard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HL 4/19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KL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Tropical Agriculture and Human Resour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Bachelor of Science (BS) in Tropical Agriculture and the Environment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Specialization: Pests, Pathogens, and Invasive Species 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5 in core &amp; major + 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Tropical Agriculture and Human Resource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4"/>
      </w:rPr>
      <w:t>Bachelor of Science (BS) in Tropical Agriculture and the Environment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Specialization: Pests, Pathogens, and Invasive Species 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5 in core &amp; major + 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tahradv@hawaii.edu" TargetMode="External"/><Relationship Id="rId5" Type="http://schemas.openxmlformats.org/officeDocument/2006/relationships/hyperlink" Target="https://ctahradv.youcanbook.me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ctahr.hawaii.edu/ugadvisin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6:00Z</dcterms:created>
  <dc:creator>----------</dc:creator>
  <dc:description/>
  <dc:language>en-US</dc:language>
  <cp:lastModifiedBy>Catalog</cp:lastModifiedBy>
  <cp:lastPrinted>2018-03-19T12:26:00Z</cp:lastPrinted>
  <dcterms:modified xsi:type="dcterms:W3CDTF">2021-02-19T00:36:00Z</dcterms:modified>
  <cp:revision>2</cp:revision>
  <dc:subject/>
  <dc:title>UHM Gen</dc:title>
</cp:coreProperties>
</file>