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approved related courses not used to satisfy requirements in the TAE major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jor Requirements for BS in Tropical Agriculture and the Environment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Environmental Soil Sciences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0 (76 with related requirements)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23 credits)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/DY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29 credits; see Catalog for prerequisites)</w:t>
            </w:r>
          </w:p>
        </w:tc>
      </w:tr>
      <w:tr>
        <w:trPr>
          <w:trHeight w:val="176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14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3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47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477 or TPSS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oup B Elective</w:t>
            </w:r>
            <w:r>
              <w:rPr>
                <w:rFonts w:cs="Times New Roman" w:ascii="Times New Roman" w:hAnsi="Times New Roman"/>
              </w:rPr>
              <w:t xml:space="preserve"> (take 18 credits from the follow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TPSS 460, 463; ERTH 101, 103, 402, 425; GEO 401, 402, 405; MICR 485, 485L; NREM 301, 461, 4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EPS 4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>
          <w:trHeight w:val="23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Quantitative Reasoning and Natural Sciences requirement are to be completed by the end of the student's third semester in TAE. </w:t>
            </w:r>
          </w:p>
        </w:tc>
      </w:tr>
      <w:tr>
        <w:trPr>
          <w:trHeight w:val="2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7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E Faculty Advisor: Ken Leonhardt, PhD; St John 19; (808) 956-8909; leonha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. 5/2021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Environmental Soi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Environmental Soi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7:00Z</dcterms:created>
  <dc:creator>----------</dc:creator>
  <dc:description/>
  <cp:keywords/>
  <dc:language>en-US</dc:language>
  <cp:lastModifiedBy>Diane Nakashima</cp:lastModifiedBy>
  <cp:lastPrinted>2019-02-20T09:45:00Z</cp:lastPrinted>
  <dcterms:modified xsi:type="dcterms:W3CDTF">2021-05-06T21:23:00Z</dcterms:modified>
  <cp:revision>4</cp:revision>
  <dc:subject/>
  <dc:title>UHM Gen</dc:title>
</cp:coreProperties>
</file>