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NREM 203, MATH 203, 215, or 24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B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BIOL 17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NREM 220, ECON 13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 xml:space="preserve">Hawaiian / Second Language – choose </w:t>
            </w:r>
            <w:r>
              <w:rPr>
                <w:rFonts w:cs="Times New Roman" w:ascii="Times New Roman" w:hAnsi="Times New Roman"/>
                <w:bCs w:val="false"/>
                <w:sz w:val="20"/>
                <w:szCs w:val="16"/>
                <w:u w:val="single"/>
              </w:rPr>
              <w:t>one</w:t>
            </w: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 xml:space="preserve"> op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3"/>
              </w:rPr>
              <w:t>Show proficiency at the 202 level in a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bCs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3"/>
              </w:rPr>
              <w:t>Show proficiency at the 102 level in a language and take an additional social science course and natural science cours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bCs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3"/>
              </w:rPr>
              <w:t>Take an additional two social science courses and two natural science course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 cumulative or higher</w:t>
            </w:r>
          </w:p>
        </w:tc>
      </w:tr>
      <w:tr>
        <w:trPr>
          <w:trHeight w:val="233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86360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6.8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6355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.6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TAHR Required Set of Interrelated Cours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HDFS 380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  <w:sz w:val="20"/>
              </w:rPr>
              <w:t>/380L or NREM 31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Internship or capstone course (NREM 492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S in Natural Resources and Environmental Management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Freshmen = Open; Transfers from outside UHM  = Min. entrance GPA of 2.5. Transfers within UHM must complete one semester at UHM with a minimum GPA of 2.5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exit GPA: 2.0 in the major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tural Resources and Environmental Management Basic Courses (15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1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 (Pre: CHEM 131 or higher or concurrent) </w:t>
            </w:r>
            <w:r>
              <w:rPr>
                <w:rFonts w:cs="Times New Roman" w:ascii="Times New Roman" w:hAnsi="Times New Roman"/>
                <w:i/>
              </w:rPr>
              <w:t>(offered Fall, Summer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2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2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 (Pre: CHEM 131 or higher or concurrent) </w:t>
            </w:r>
            <w:r>
              <w:rPr>
                <w:rFonts w:cs="Times New Roman" w:ascii="Times New Roman" w:hAnsi="Times New Roman"/>
                <w:i/>
              </w:rPr>
              <w:t>(offered Spring, Summer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EM 16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(Pre: CHEM 131 or 151 or placement exam) </w:t>
            </w:r>
            <w:r>
              <w:rPr>
                <w:rFonts w:cs="Times New Roman" w:ascii="Times New Roman" w:hAnsi="Times New Roman"/>
                <w:i/>
              </w:rPr>
              <w:t>(offered Fall, Spring, Summer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03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  <w:r>
              <w:rPr>
                <w:rFonts w:cs="Times New Roman" w:ascii="Times New Roman" w:hAnsi="Times New Roman"/>
              </w:rPr>
              <w:t>, 215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  <w:r>
              <w:rPr>
                <w:rFonts w:cs="Times New Roman" w:ascii="Times New Roman" w:hAnsi="Times New Roman"/>
              </w:rPr>
              <w:t>, or 241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  <w:r>
              <w:rPr>
                <w:rFonts w:cs="Times New Roman" w:ascii="Times New Roman" w:hAnsi="Times New Roman"/>
              </w:rPr>
              <w:t>, or NREM 203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FS/FQ </w:t>
            </w:r>
            <w:r>
              <w:rPr>
                <w:rFonts w:cs="Times New Roman" w:ascii="Times New Roman" w:hAnsi="Times New Roman"/>
              </w:rPr>
              <w:t>(MATH 203, 215, 241 requires placement exam)</w:t>
            </w:r>
            <w:r>
              <w:rPr>
                <w:rFonts w:cs="Times New Roman" w:ascii="Times New Roman" w:hAnsi="Times New Roman"/>
                <w:i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(offered Fall, Spring, Summer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Natural Resources and Environmental Management Core Courses (27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REM 192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offered Fall, Spring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NREM 251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(offered Fall)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NREM 22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 xml:space="preserve"> or ECON 13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(NREM 220 offered Fall/ ECON 130 offered Fall, Spring, Summer)                                                    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NREM 301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01L</w:t>
              <w:tab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(offered Spring) 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NREM 477  </w:t>
            </w:r>
            <w:r>
              <w:rPr>
                <w:rFonts w:cs="Times New Roman" w:ascii="Times New Roman" w:hAnsi="Times New Roman"/>
                <w:i/>
              </w:rPr>
              <w:t>(offered Fall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NREM 302 </w:t>
            </w:r>
            <w:r>
              <w:rPr>
                <w:rFonts w:cs="Times New Roman" w:ascii="Times New Roman" w:hAnsi="Times New Roman"/>
                <w:i/>
              </w:rPr>
              <w:t xml:space="preserve"> (offered Fall)  </w:t>
            </w:r>
            <w:r>
              <w:rPr>
                <w:rFonts w:cs="Times New Roman" w:ascii="Times New Roman" w:hAnsi="Times New Roman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NREM 492</w:t>
            </w:r>
            <w:r>
              <w:rPr>
                <w:rFonts w:cs="Times New Roman" w:ascii="Times New Roman" w:hAnsi="Times New Roman"/>
                <w:i/>
              </w:rPr>
              <w:t xml:space="preserve"> (offered Fall,  Spring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NREM 310  </w:t>
            </w:r>
            <w:r>
              <w:rPr>
                <w:rFonts w:cs="Times New Roman" w:ascii="Times New Roman" w:hAnsi="Times New Roman"/>
                <w:i/>
              </w:rPr>
              <w:t>(offered Fall, Spring, Summer)</w:t>
            </w:r>
            <w:r>
              <w:rPr>
                <w:rFonts w:cs="Times New Roman" w:ascii="Times New Roman" w:hAnsi="Times New Roman"/>
              </w:rPr>
              <w:t xml:space="preserve"> 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NREM 494 </w:t>
            </w:r>
            <w:r>
              <w:rPr>
                <w:rFonts w:cs="Times New Roman" w:ascii="Times New Roman" w:hAnsi="Times New Roman"/>
                <w:i/>
              </w:rPr>
              <w:t xml:space="preserve"> (offered Fall, Spring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NREM Specialization Courses (choose only </w:t>
            </w:r>
            <w:r>
              <w:rPr>
                <w:rFonts w:cs="Times New Roman" w:ascii="Times New Roman" w:hAnsi="Times New Roman"/>
                <w:b/>
                <w:u w:val="single"/>
              </w:rPr>
              <w:t>one</w:t>
            </w:r>
            <w:r>
              <w:rPr>
                <w:rFonts w:cs="Times New Roman" w:ascii="Times New Roman" w:hAnsi="Times New Roman"/>
                <w:b/>
              </w:rPr>
              <w:t xml:space="preserve"> specialization)</w:t>
            </w:r>
          </w:p>
        </w:tc>
      </w:tr>
      <w:tr>
        <w:trPr>
          <w:trHeight w:val="332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D9D9D9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atural Science Pathway (30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EM 162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2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offered Fall, Spring, Summer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REM/TPSS 304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04L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D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offered Fall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YS 15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5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(Pre: MATH 140 or placement exam) </w:t>
            </w:r>
            <w:r>
              <w:rPr>
                <w:rFonts w:cs="Times New Roman" w:ascii="Times New Roman" w:hAnsi="Times New Roman"/>
                <w:i/>
              </w:rPr>
              <w:t>(offered Fall, Spring, Summer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8 upper division credits</w:t>
            </w:r>
            <w:r>
              <w:rPr>
                <w:rFonts w:cs="Times New Roman" w:ascii="Times New Roman" w:hAnsi="Times New Roman"/>
              </w:rPr>
              <w:t xml:space="preserve"> in a natural resource area with approval of NREM advisor (including one course that emphasizes analytical, lab, or field research methods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ial Science Pathway (30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usiness/Decision-making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ommunity Resources Management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Quantitative Skills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1 upper division credits</w:t>
            </w:r>
            <w:r>
              <w:rPr>
                <w:rFonts w:cs="Times New Roman" w:ascii="Times New Roman" w:hAnsi="Times New Roman"/>
              </w:rPr>
              <w:t xml:space="preserve"> of electives including 9 in a natural resource area with approval of NREM adviso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siness/Decision-Making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REM 341, 351, 358, NREM/TPSS/ECON 429; HRM 351, 361, 467, 468; INS 300; MGT 320; RE 300, 3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munity Resources Management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REM 420; COMG 352; GEO 414; HDFS 352;  HRM 353, 354; HWST 45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antitative Analysis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REM 358 or 429 or GEO 4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pecialization Electives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 upper division DS course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2483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CTAHR Academic Advising Offic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Gilmore 1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 floor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tahradv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Appointments are required to see an advisor; please visit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1155CC"/>
                  <w:sz w:val="20"/>
                  <w:szCs w:val="20"/>
                </w:rPr>
                <w:t xml:space="preserve"> ctahradv.youcanbook.me/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222222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to schedule an appointment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CTAHR Office of Academic and Student Affai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Gilmore 119,</w:t>
            </w:r>
            <w:r>
              <w:rPr>
                <w:rStyle w:val="Appleconvertedspace"/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 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808) 956-8183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/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808) 956-6733</w:t>
              </w:r>
            </w:hyperlink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; </w:t>
            </w:r>
            <w:r>
              <w:rPr>
                <w:rStyle w:val="Appleconvertedspace"/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 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1155CC"/>
                  <w:sz w:val="20"/>
                  <w:szCs w:val="20"/>
                  <w:shd w:fill="FFFFFF" w:val="clear"/>
                </w:rPr>
                <w:t>www.ctahr.hawaii.edu/ugadvising</w:t>
              </w:r>
            </w:hyperlink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TG 4/2021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JU 3/15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Tropical Agriculture and Human Resources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Bachelor of Science (BS) in Natural Resources and Environmental Management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Freshmen = Open / Transfer = Min. Criteria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04 in core &amp; major + 16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 of Tropical Agriculture and Human Resources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Bachelor of Science (BS) in Natural Resources and Environmental Management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Freshmen = Open / Transfer = Min. Criteria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04 in core &amp; major + 16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eastAsia="Times New Roman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ctahradv@hawaii.edu" TargetMode="External"/><Relationship Id="rId5" Type="http://schemas.openxmlformats.org/officeDocument/2006/relationships/hyperlink" Target="https://ctahradv.youcanbook.me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ctahr.hawaii.edu/ugadvising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s.Sciences.Core.BA.BS.2009.10.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37:00Z</dcterms:created>
  <dc:creator>----------</dc:creator>
  <dc:description/>
  <cp:keywords/>
  <dc:language>en-US</dc:language>
  <cp:lastModifiedBy>Diane Nakashima</cp:lastModifiedBy>
  <cp:lastPrinted>2016-08-08T11:19:00Z</cp:lastPrinted>
  <dcterms:modified xsi:type="dcterms:W3CDTF">2021-04-20T22:46:00Z</dcterms:modified>
  <cp:revision>3</cp:revision>
  <dc:subject/>
  <dc:title>UHM Gen</dc:title>
</cp:coreProperties>
</file>