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 or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NREM 220  or ECON 1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2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>Hawaiian/Second Language Requirement is not required for students admitted to the Molecular Biosciences and Biotechnology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955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6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954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or capstone course (MBBE/PEPS/TPSS 499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 (101 in core &amp; major + 19 in elective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olecular Biosciences and Biotechn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3 (8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lecular Biosciences and Biotechnology Related Requirements (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220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</w:rPr>
              <w:t>or ECON 13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olecular Biosciences and Biotechnology Core Courses (4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30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8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0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/PEPS/TPSS 499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eneral Biotechnology Elective Courses (24 credits)</w:t>
            </w:r>
          </w:p>
        </w:tc>
      </w:tr>
      <w:tr>
        <w:trPr>
          <w:trHeight w:val="226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45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 446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SC/OCN 45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150</w:t>
              <w:tab/>
              <w:tab/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 26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373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/FSHN 411</w:t>
              <w:tab/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 420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3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E 44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25/325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375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5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407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/MBBE 408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/MCB 472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T 10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20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3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61</w:t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EM 372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375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02L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41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 35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1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6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61L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7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75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5L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 485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5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90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RM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RM 203     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L 14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2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363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371     </w:t>
              <w:tab/>
              <w:t xml:space="preserve">     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PS 405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10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21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22     </w:t>
              <w:tab/>
              <w:t xml:space="preserve">     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PS 430     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40     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53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70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0L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MD 431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ZOOL 101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ZOOL 442</w:t>
              <w:tab/>
              <w:t xml:space="preserve">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80" w:hRule="atLeast"/>
        </w:trPr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Gilmore 119,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818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6733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</w:tc>
      </w:tr>
      <w:tr>
        <w:trPr>
          <w:trHeight w:val="2232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 09/2021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HA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Bachelor of Science (BS) in Molecular Biosciences and Biotechn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7"/>
        <w:szCs w:val="27"/>
      </w:rPr>
      <w:t>Bachelor of Science (BS) in Molecular Biosciences and Biotechn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https://ctahradv.youcanbook.m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7:00Z</dcterms:created>
  <dc:creator>----------</dc:creator>
  <dc:description/>
  <cp:keywords/>
  <dc:language>en-US</dc:language>
  <cp:lastModifiedBy>Diane Nakashima</cp:lastModifiedBy>
  <cp:lastPrinted>2019-02-20T10:58:00Z</cp:lastPrinted>
  <dcterms:modified xsi:type="dcterms:W3CDTF">2021-09-08T23:31:00Z</dcterms:modified>
  <cp:revision>3</cp:revision>
  <dc:subject/>
  <dc:title>UHM Gen</dc:title>
</cp:coreProperties>
</file>