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FSHN 18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DFS 2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NREM 220 or ECON 120 or 130 or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 xml:space="preserve">Hawaiian / Second Language – complete </w:t>
            </w:r>
            <w:r>
              <w:rPr>
                <w:rFonts w:cs="Times New Roman" w:ascii="Times New Roman" w:hAnsi="Times New Roman"/>
                <w:bCs w:val="false"/>
                <w:sz w:val="20"/>
                <w:szCs w:val="16"/>
                <w:u w:val="single"/>
              </w:rPr>
              <w:t>one</w:t>
            </w: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 xml:space="preserve"> op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Four semesters of one language (202 equivalent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ree-semester sequence (usually 101, 102 and 201) in a single language and one approved culture cours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Two-semester sequence (usually 101 and 102) in a single language and two approved culture course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33972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26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287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8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TAHR Required Set of Interrelated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HDFS 38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</w:rPr>
              <w:t>/380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ternship (HDFS 492)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pstone course (HDFS 495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applicabl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50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Human Development and Family Studi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Freshmen = Open; Transfer = min. entrance GPA of 2.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2 (38 with related requiremen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in the major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uman Development and Family Studies Related Requirements (6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185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20 or 130 or 131 or NREM 22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uman Development and Family Studies Core Courses (20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2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34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36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380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0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492 (Internship; 4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495 (Capstone Portfolio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Students must earn a grade of C or better in </w:t>
            </w:r>
            <w:r>
              <w:rPr>
                <w:rFonts w:cs="Times New Roman" w:ascii="Times New Roman" w:hAnsi="Times New Roman"/>
              </w:rPr>
              <w:t>HDFS</w:t>
            </w:r>
            <w:r>
              <w:rPr>
                <w:rFonts w:cs="Times New Roman" w:ascii="Times New Roman" w:hAnsi="Times New Roman"/>
                <w:i/>
              </w:rPr>
              <w:t xml:space="preserve"> 230, 340, 360, and 380/380L.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0" w:leader="none"/>
                <w:tab w:val="left" w:pos="7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uman Development and Family Studies Support Courses (12 credits)</w:t>
            </w:r>
          </w:p>
        </w:tc>
      </w:tr>
      <w:tr>
        <w:trPr>
          <w:trHeight w:val="28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y Development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of the following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34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4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45</w:t>
            </w:r>
          </w:p>
        </w:tc>
      </w:tr>
      <w:tr>
        <w:trPr>
          <w:trHeight w:val="28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ly Resource Management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One </w:t>
            </w:r>
            <w:r>
              <w:rPr>
                <w:rFonts w:cs="Times New Roman" w:ascii="Times New Roman" w:hAnsi="Times New Roman"/>
              </w:rPr>
              <w:t>of the following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36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63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5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55</w:t>
              <w:tab/>
              <w:tab/>
              <w:t xml:space="preserve">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68</w:t>
            </w:r>
          </w:p>
        </w:tc>
      </w:tr>
      <w:tr>
        <w:trPr>
          <w:trHeight w:val="28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man Development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One </w:t>
            </w:r>
            <w:r>
              <w:rPr>
                <w:rFonts w:cs="Times New Roman" w:ascii="Times New Roman" w:hAnsi="Times New Roman"/>
              </w:rPr>
              <w:t>of the following: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DFS 33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3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3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34</w:t>
            </w:r>
          </w:p>
        </w:tc>
      </w:tr>
      <w:tr>
        <w:trPr>
          <w:trHeight w:val="28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itional Support Course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ne</w:t>
            </w:r>
            <w:r>
              <w:rPr>
                <w:rFonts w:cs="Times New Roman" w:ascii="Times New Roman" w:hAnsi="Times New Roman"/>
              </w:rPr>
              <w:t xml:space="preserve"> additional course from above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 HDFS 350, 352, 365, or 435</w:t>
            </w:r>
          </w:p>
        </w:tc>
      </w:tr>
      <w:tr>
        <w:trPr>
          <w:trHeight w:val="287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588" w:hRule="atLeast"/>
        </w:trPr>
        <w:tc>
          <w:tcPr>
            <w:tcW w:w="10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CTAHR Academic Advising Offic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Gilmore 1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floor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tahradv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Appointments are required to see an advisor; please visit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</w:rPr>
                <w:t xml:space="preserve"> ctahradv.youcanbook.me/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to schedule an appointmen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CTAHR Office of Academic and Student Affai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Gilmore 210,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8183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/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808) 956-6733</w:t>
              </w:r>
            </w:hyperlink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1155CC"/>
                  <w:sz w:val="20"/>
                  <w:szCs w:val="20"/>
                  <w:shd w:fill="FFFFFF" w:val="clear"/>
                </w:rPr>
                <w:t>www.ctahr.hawaii.edu/ugadvising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RC 11/18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RC 7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Bachelor of Science (BS) in Human Development and Family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1 in core &amp; major + 3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Tropical Agriculture and Human Resour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6"/>
      </w:rPr>
      <w:t>Bachelor of Science (BS) in Human Development and Family Studi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Freshmen = Open / Transfer = Min. Criteria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1 in core &amp; major + 39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ctahradv@hawaii.edu" TargetMode="External"/><Relationship Id="rId5" Type="http://schemas.openxmlformats.org/officeDocument/2006/relationships/hyperlink" Target="https://ctahradv.youcanbook.me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ctahr.hawaii.edu/ugadvisin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BS.2009.10.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7:00Z</dcterms:created>
  <dc:creator>----------</dc:creator>
  <dc:description/>
  <dc:language>en-US</dc:language>
  <cp:lastModifiedBy>Catalog</cp:lastModifiedBy>
  <cp:lastPrinted>2016-07-05T09:04:00Z</cp:lastPrinted>
  <dcterms:modified xsi:type="dcterms:W3CDTF">2021-02-19T00:37:00Z</dcterms:modified>
  <cp:revision>2</cp:revision>
  <dc:subject/>
  <dc:title>UHM Gen</dc:title>
</cp:coreProperties>
</file>