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FDM 22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CON 120, 130, 131, or NREM 22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FDM 20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Fashion Design and Merchandising program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3587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28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2192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9.6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TAHR Required Set of Interrelated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HDFS 380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  <w:sz w:val="20"/>
              </w:rPr>
              <w:t>/380L or NREM 31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ship (FDM 492) or Capstone course (FDM 495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121 total applicabl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jor Requirements for BS in Fashion Design and Merchandising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47 (50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exit GPA: 2.0 in the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ashion Design and Merchandising Core Courses (2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DM 10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DM 20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DM 20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DM 21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DM 22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DM 301</w:t>
            </w:r>
          </w:p>
        </w:tc>
      </w:tr>
      <w:tr>
        <w:trPr>
          <w:trHeight w:val="125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DM 492</w:t>
            </w:r>
          </w:p>
        </w:tc>
      </w:tr>
      <w:tr>
        <w:trPr>
          <w:trHeight w:val="125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DM 495</w:t>
            </w:r>
          </w:p>
        </w:tc>
      </w:tr>
      <w:tr>
        <w:trPr>
          <w:trHeight w:val="14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0" w:leader="none"/>
                <w:tab w:val="left" w:pos="7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shion Design and Merchandising Related Requirements (3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600" w:leader="none"/>
                <w:tab w:val="left" w:pos="790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CON 120 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13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13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or NREM 22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600" w:leader="none"/>
                <w:tab w:val="left" w:pos="7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0" w:leader="none"/>
                <w:tab w:val="left" w:pos="7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shion Design and Merchandising Support Courses (21 credits, choose 1 track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sign</w:t>
              <w:tab/>
              <w:t>Track</w:t>
            </w:r>
          </w:p>
        </w:tc>
      </w:tr>
      <w:tr>
        <w:trPr/>
        <w:tc>
          <w:tcPr>
            <w:tcW w:w="10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DM 215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DM 216</w:t>
            </w:r>
            <w:r>
              <w:rPr>
                <w:rFonts w:cs="Times New Roman" w:ascii="Times New Roman" w:hAnsi="Times New Roman"/>
                <w:vertAlign w:val="superscript"/>
              </w:rPr>
              <w:t>*DA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DM 31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DM 316</w:t>
              <w:tab/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DM 330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DM 41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DM 420</w:t>
              <w:tab/>
              <w:tab/>
              <w:tab/>
            </w:r>
          </w:p>
        </w:tc>
      </w:tr>
      <w:tr>
        <w:trPr/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rchandising Track</w:t>
            </w:r>
          </w:p>
        </w:tc>
      </w:tr>
      <w:tr>
        <w:trPr/>
        <w:tc>
          <w:tcPr>
            <w:tcW w:w="10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DM 33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DM 37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DM 37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DM 41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DM 437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DM 471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DM 491</w:t>
              <w:tab/>
              <w:tab/>
            </w:r>
          </w:p>
        </w:tc>
      </w:tr>
      <w:tr>
        <w:trPr/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lectives (Optional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DM 321</w:t>
            </w:r>
            <w:r>
              <w:rPr>
                <w:rFonts w:cs="Times New Roman" w:ascii="Times New Roman" w:hAnsi="Times New Roman"/>
                <w:vertAlign w:val="superscript"/>
              </w:rPr>
              <w:t>*DP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DM 321L</w:t>
            </w:r>
            <w:r>
              <w:rPr>
                <w:rFonts w:cs="Times New Roman" w:ascii="Times New Roman" w:hAnsi="Times New Roman"/>
                <w:vertAlign w:val="superscript"/>
              </w:rPr>
              <w:t>*DY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DM 338</w:t>
            </w:r>
            <w:r>
              <w:rPr>
                <w:rFonts w:cs="Times New Roman" w:ascii="Times New Roman" w:hAnsi="Times New Roman"/>
                <w:vertAlign w:val="superscript"/>
              </w:rPr>
              <w:t>*DA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DM 350</w:t>
            </w:r>
            <w:r>
              <w:rPr>
                <w:rFonts w:cs="Times New Roman" w:ascii="Times New Roman" w:hAnsi="Times New Roman"/>
                <w:vertAlign w:val="superscript"/>
              </w:rPr>
              <w:t>*DA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DM 36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DM 26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DM 418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DM 430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DM 46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DM 496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DM 499</w:t>
              <w:tab/>
              <w:tab/>
            </w:r>
          </w:p>
        </w:tc>
      </w:tr>
      <w:tr>
        <w:trPr/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4463" w:hRule="atLeast"/>
        </w:trPr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CTAHR Academic Advising Offic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Gilmore 1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 floor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tahradv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Appointments are required to see an advisor; please visit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</w:rPr>
                <w:t xml:space="preserve"> ctahradv.youcanbook.me/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222222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to schedule an appointment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CTAHR Office of Academic and Student Affai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Gilmore 119,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808) 956-6733</w:t>
              </w:r>
            </w:hyperlink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; 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shd w:fill="FFFFFF" w:val="clear"/>
                </w:rPr>
                <w:t>www.ctahr.hawaii.edu/ugadvising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TG 4/2021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Tropical Agriculture and Human Resources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6"/>
        <w:szCs w:val="26"/>
      </w:rPr>
      <w:t>Bachelor of Science (BS) in Fashion Design and Merchandising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Freshmen = Open / Transfer = Min. Criteria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 121 (80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Tropical Agriculture and Human Resources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6"/>
        <w:szCs w:val="26"/>
      </w:rPr>
      <w:t>Bachelor of Science (BS) in Fashion Design and Merchandising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Freshmen = Open / Transfer = Min. Criteria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 121 (80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Times New Roman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tahradv@hawaii.edu" TargetMode="External"/><Relationship Id="rId5" Type="http://schemas.openxmlformats.org/officeDocument/2006/relationships/hyperlink" Target="https://ctahradv.youcanbook.me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ctahr.hawaii.edu/ugadvisin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BS.2009.10.0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38:00Z</dcterms:created>
  <dc:creator>----------</dc:creator>
  <dc:description/>
  <cp:keywords/>
  <dc:language>en-US</dc:language>
  <cp:lastModifiedBy>Catalog</cp:lastModifiedBy>
  <cp:lastPrinted>2016-08-08T09:22:00Z</cp:lastPrinted>
  <dcterms:modified xsi:type="dcterms:W3CDTF">2021-05-01T02:36:00Z</dcterms:modified>
  <cp:revision>4</cp:revision>
  <dc:subject/>
  <dc:title>UHM Gen</dc:title>
</cp:coreProperties>
</file>