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MATH 140, 161, 203, 215, 241, NREM 203, or BUS 2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Food Science and Human Nutrition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71450</wp:posOffset>
                </wp:positionV>
                <wp:extent cx="69583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54.7pt;mso-wrap-distance-left:9.05pt;mso-wrap-distance-right:9.05pt;mso-wrap-distance-top:0pt;mso-wrap-distance-bottom:0pt;margin-top:13.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26365</wp:posOffset>
                </wp:positionV>
                <wp:extent cx="695833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3.7pt;mso-wrap-distance-left:9.05pt;mso-wrap-distance-right:9.05pt;mso-wrap-distance-top:0pt;mso-wrap-distance-bottom:0pt;margin-top:9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39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ship or capstone course (FSHN 492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Food Science and Human Nutritio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mission: Freshmen Not applicable; Transfer = *Min. entrance GPA of 3.0 and have taken FSHN 185 (B or better) and CHEM 161/161L and 162/162L, PHYL 141/141L and 142/142L, and MATH 140 (or higher) (C or better)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Transfer = Must meet with FSHN advis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etetics Required Supporting Courses (34-36 credits)</w:t>
            </w:r>
          </w:p>
        </w:tc>
      </w:tr>
      <w:tr>
        <w:trPr>
          <w:trHeight w:val="114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375, BIOC 341, MBBE 402, BIOC 4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B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4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301 / 301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4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302 / 302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US 250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, MATH 140, 161, 203, 215, 241, or NREM  20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G 151 or 25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etetics Core Courses (25 credits)</w:t>
            </w:r>
          </w:p>
        </w:tc>
      </w:tr>
      <w:tr>
        <w:trPr>
          <w:trHeight w:val="89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81 / 18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8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70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8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85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etetics Courses (44-48 credits)</w:t>
            </w:r>
          </w:p>
        </w:tc>
      </w:tr>
      <w:tr>
        <w:trPr>
          <w:trHeight w:val="212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340 or CMB 41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1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RM 20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1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SHN 311 or BUS 315 or TIM 369I or TPSS 35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12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81/381L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SHN 440 or MICR 130/140L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67</w:t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SHN 468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6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8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54 or 488</w:t>
              <w:tab/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177" w:hRule="atLeast"/>
        </w:trPr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Gilmore 210,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818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6733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</w:tc>
      </w:tr>
      <w:tr>
        <w:trPr>
          <w:trHeight w:val="4608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32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TG 9/21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MS 6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Dietet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Transfer = 60+credits earned*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4 in core and major + 6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4"/>
      </w:rPr>
      <w:t>Bachelor of Science (BS) in Dietet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Transfer = 60+credits earned*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and major + 6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https://ctahradv.youcanbook.m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8:00Z</dcterms:created>
  <dc:creator>----------</dc:creator>
  <dc:description/>
  <cp:keywords/>
  <dc:language>en-US</dc:language>
  <cp:lastModifiedBy>Diane Nakashima</cp:lastModifiedBy>
  <cp:lastPrinted>2018-02-20T10:50:00Z</cp:lastPrinted>
  <dcterms:modified xsi:type="dcterms:W3CDTF">2021-09-09T01:09:00Z</dcterms:modified>
  <cp:revision>5</cp:revision>
  <dc:subject/>
  <dc:title>UHM Gen</dc:title>
</cp:coreProperties>
</file>