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or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Biological Engineering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066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or capstone course (BE 481-482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Biological Engineering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102-1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. Enrollment in BE courses require a grade of C- or better in all prerequisites unless otherwise noted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ical Engineering Required Basic Courses (51-5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or 13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biological science courses from the following lis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35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12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27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8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B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BIOC, BIOL, MBBE, MICR course*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H 251A-253A may be taken in place of MATH 241-244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EM 171/171L or CHEM 181A/181L may be taken in place of CHEM 161/161L and CHEM 162/162L.</w:t>
            </w:r>
          </w:p>
        </w:tc>
      </w:tr>
      <w:tr>
        <w:trPr>
          <w:trHeight w:val="19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gramming Courses (3-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E 160 or EE 110 or ICS 111</w:t>
            </w:r>
          </w:p>
        </w:tc>
      </w:tr>
      <w:tr>
        <w:trPr>
          <w:trHeight w:val="1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iological Engineering Core Courses (36-3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20 or ME 32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11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260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350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35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 373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37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81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8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iological Engineering Elective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0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11 (Pre: C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3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70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a 300+ BE, CEE, EE, ME, or ORE course.*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Courses not specifically listed under the science and engineering requirements must be approved by the Biological Engineering program’s curriculum committe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minimum of 48 engineering credits must be completed. EE 160/110 does not count toward the total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must take but not necessarily pass the NCEES Fundamentals of Engineering exam in the semester that they intend to graduat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097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ilmore 210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818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673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 Faculty Advisor: Ryan Kurasaki; AEI 121; (808) 956-7259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kuras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Rev RK 11/19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v. DJ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Biologica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20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Biologica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20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tahradv.youcanbook.m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yperlink" Target="mailto:rkurasak@hawaii.ed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8:00Z</dcterms:created>
  <dc:creator>----------</dc:creator>
  <dc:description/>
  <dc:language>en-US</dc:language>
  <cp:lastModifiedBy>Catalog</cp:lastModifiedBy>
  <cp:lastPrinted>2019-11-25T15:42:00Z</cp:lastPrinted>
  <dcterms:modified xsi:type="dcterms:W3CDTF">2021-02-19T00:38:00Z</dcterms:modified>
  <cp:revision>2</cp:revision>
  <dc:subject/>
  <dc:title>UHM Gen</dc:title>
</cp:coreProperties>
</file>