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140, 203, 215, 241, or NREM 203, BUS 2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SC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NREM 220 or ECON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Animal Sciences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06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>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ANSC 49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Animal Scienc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7-6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imal Sciences Required Basic Courses (3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14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MATH 203, 215, 241, NREM 203, BUS 25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>or CHEM 17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>or CHEM 17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2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nimal Sciences Core Courses (34-3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20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2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244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301</w:t>
            </w:r>
            <w:r>
              <w:rPr>
                <w:rFonts w:cs="Times New Roman" w:ascii="Times New Roman" w:hAnsi="Times New Roman"/>
                <w:vertAlign w:val="superscript"/>
              </w:rPr>
              <w:t>*D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1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31, 432, 433, or 450 (Production Cours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Four</w:t>
            </w:r>
            <w:r>
              <w:rPr>
                <w:rFonts w:cs="Times New Roman" w:ascii="Times New Roman" w:hAnsi="Times New Roman"/>
              </w:rPr>
              <w:t xml:space="preserve"> 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54/454L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6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7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678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Highly recommended: the following are prerequisites for MBBE 402: BIOL 275/275L, CHEM 273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BB 2/1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Animal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Animal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../in/%20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8:00Z</dcterms:created>
  <dc:creator>----------</dc:creator>
  <dc:description/>
  <dc:language>en-US</dc:language>
  <cp:lastModifiedBy>Catalog</cp:lastModifiedBy>
  <cp:lastPrinted>2019-03-14T12:45:00Z</cp:lastPrinted>
  <dcterms:modified xsi:type="dcterms:W3CDTF">2021-02-19T00:38:00Z</dcterms:modified>
  <cp:revision>2</cp:revision>
  <dc:subject/>
  <dc:title>UHM Gen</dc:title>
</cp:coreProperties>
</file>