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BIOL 100, 101, 171, 350; FSHN 185; MICR 130; PHYL 103, 141, 142, 160, 301, or 3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OLS xxx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xxx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Four semesters of one language (202 equivalent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Two-semester sequence (usually 101 and 102) in a single language and two approved culture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_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 credits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 by college or school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84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921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5.4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ssion is in the fall or spring semester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ebruary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 (early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cumulative GPA of 2.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(or scheduled to complete) UHM General Education Cor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(or scheduled to complete) Social Work Knowledge Base Courses with a grade of C or bet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vidence of motivation for and commitment to social work (e.g., volunteer, social work-related experienc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pplication materials include: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 of Social Work application, including a  personal statement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ranscripts of all college-level academic course work completed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ee letters of recommendation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fer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hawaii.edu/sswork/bsw-forms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for complete application requirements, forms, and instruc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cial Work Knowledge Bas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 xxx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</w:rPr>
              <w:t>(an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xxx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</w:rPr>
              <w:t>(an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y course emphasizing Human Biology/Development (choose one course)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Can also fulfill DB: BIOL 100, 101, 171; BIOL/WGSS 350; FSHN 185; MICR 130; PHYL 103, 141, 142,  160, 301, or 302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oes not fulfill DB: HDFS 2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 cumulative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2700"/>
        <w:gridCol w:w="4680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W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: Deadline: October 1 for spring (early) admission, February 1 for fall admission. Se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hawaii.edu/sswork/bsw/forms.html</w:t>
              </w:r>
            </w:hyperlink>
            <w:r>
              <w:rPr>
                <w:rFonts w:cs="Times New Roman" w:ascii="Times New Roman" w:hAnsi="Times New Roman"/>
              </w:rPr>
              <w:t xml:space="preserve"> for BSW program application forms and instructions.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2 (74 with related prerequisites; includes 56-59 upper division credi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ocial Work Knowledge Base Course (3 credi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W 200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 Work Core Courses (38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 Yea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W 303 </w:t>
            </w:r>
          </w:p>
          <w:p>
            <w:pPr>
              <w:pStyle w:val="Normal"/>
              <w:tabs>
                <w:tab w:val="clear" w:pos="720"/>
                <w:tab w:val="right" w:pos="227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26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391 (concurrently with 303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or Yea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W 4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 491 (concurrently with 403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SW Program Social Justice and Diversities Upper-Division Elective Courses (21 credits; se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www.hawaii.edu/sswork/bsw-prog.html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for course lis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ne Course in each of the following four course areas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 U.S. Experience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ial Dynamics and Group Interaction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itics, Government, and Economie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search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ree (3) courses in the Diversities focus area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ron B. Thompson School of Social Work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sswork/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rtley 203, (808) 956-7182, sswadmit@hawaii.edu</w:t>
            </w:r>
          </w:p>
        </w:tc>
      </w:tr>
      <w:tr>
        <w:trPr>
          <w:trHeight w:val="4680" w:hRule="atLeast"/>
        </w:trPr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Social Work Undergraduate Advisors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re-S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āno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Peer Advisors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bsw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e www.hawaii.edu/sswork/bsw.html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Rev MD 3/2021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O 1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hompson School of Social Work &amp; Public Health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ocial Work (BSW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Thompson School of Social Work &amp; Public Health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ocial Work (BSW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.edu/sswork/bsw-form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awaii.edu/sswork/bsw/forms.html" TargetMode="External"/><Relationship Id="rId8" Type="http://schemas.openxmlformats.org/officeDocument/2006/relationships/hyperlink" Target="http://www.hawaii.edu/sswork/bsw-prog.html" TargetMode="External"/><Relationship Id="rId9" Type="http://schemas.openxmlformats.org/officeDocument/2006/relationships/hyperlink" Target="http://www.hawaii.edu/sswork/" TargetMode="External"/><Relationship Id="rId10" Type="http://schemas.openxmlformats.org/officeDocument/2006/relationships/hyperlink" Target="mailto:bswadvis@hawaii.ed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5:00Z</dcterms:created>
  <dc:creator>Lorrance Majewski</dc:creator>
  <dc:description/>
  <cp:keywords/>
  <dc:language>en-US</dc:language>
  <cp:lastModifiedBy>Diane Nakashima</cp:lastModifiedBy>
  <cp:lastPrinted>2020-11-30T16:06:00Z</cp:lastPrinted>
  <dcterms:modified xsi:type="dcterms:W3CDTF">2021-04-06T18:00:00Z</dcterms:modified>
  <cp:revision>3</cp:revision>
  <dc:subject/>
  <dc:title>UHM Gen</dc:title>
</cp:coreProperties>
</file>