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GA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WGSS 175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GB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WGSS 176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WGSS 439 or POLS 339, WGSS 44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156"/>
      </w:tblGrid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A in Women’s Studies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30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courses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omen’s Studies Core Courses (6 credits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WGSS 439 or POLS 339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WGSS 44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men’s Studies Focus (choose either general or special focus only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General Focus (24 credits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focuses on gender, race, and ethnicity in t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national perspective (Need at least 3 courses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WGSS 3xx*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WGSS 3xx*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WGSS 3xx*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WGSS 4xx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WGSS xxx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WGSS xxx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WGSS xxx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WGSS xxx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pecial Focus (24 credits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focuses on gender, race, and ethnicity in t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national perspective (Need at least 3 courses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WGSS 3xx*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WGSS 3xx*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WGSS 300+*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00+ or WGSS xxx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00+ or WGSS xxx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00+ or WGSS xxx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00+ or WGSS xxx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00+ or WGSS xxx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4328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ege of Social Sciences Advising; Dean 2; (808) 956-06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men’s Studies Department: Saunders 722; (808) 956-7464; www.womenstudies.hawaii.e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men’s Studies Undergraduate Advisor: Penny-Bee Kapilialoha Bovard, MA, AdWS; Saunders 722; (808) 956-7464; pennybee@hawaii.edu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LAS 3/21</w:t>
      </w:r>
    </w:p>
    <w:sectPr>
      <w:headerReference w:type="even" r:id="rId4"/>
      <w:headerReference w:type="default" r:id="rId5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ramondHI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Social Sciences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Women, Gender, and Sexuality Studie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79 in core &amp; major + 41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Social Sciences Program Sheet 2021-2022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Women, Gender, and Sexuality Studies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79 in core &amp; major + 41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temizedlist">
    <w:name w:val="itemized list"/>
    <w:basedOn w:val="Normal"/>
    <w:qFormat/>
    <w:pPr>
      <w:tabs>
        <w:tab w:val="clear" w:pos="720"/>
        <w:tab w:val="left" w:pos="225" w:leader="none"/>
      </w:tabs>
      <w:autoSpaceDE w:val="false"/>
      <w:spacing w:lineRule="atLeast" w:line="240" w:before="0" w:after="0"/>
      <w:ind w:left="225" w:hanging="225"/>
      <w:textAlignment w:val="center"/>
    </w:pPr>
    <w:rPr>
      <w:rFonts w:ascii="AGaramondHI" w:hAnsi="AGaramondHI" w:cs="AGaramondH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3:34:00Z</dcterms:created>
  <dc:creator>Administrator</dc:creator>
  <dc:description/>
  <cp:keywords/>
  <dc:language>en-US</dc:language>
  <cp:lastModifiedBy>Catalog</cp:lastModifiedBy>
  <cp:lastPrinted>2017-03-20T12:09:00Z</cp:lastPrinted>
  <dcterms:modified xsi:type="dcterms:W3CDTF">2021-03-05T01:39:00Z</dcterms:modified>
  <cp:revision>6</cp:revision>
  <dc:subject/>
  <dc:title>UHM Gen</dc:title>
</cp:coreProperties>
</file>