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Soc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1 (34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Related Requirement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any SOC 2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Core Courses (1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75, 476, 478, or SOCS 2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Elective Courses (20-2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(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) Required only if SOCS 225 is taken instead of SOC 47X to satisfy core requir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 Restriction fo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ximum of 3 credits in SOC 494 can apply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of 3 credits in SOC 499 can apply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2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 Department: Saunders 247; (808) 956-7693; socdept@hawaii.edu; www.sociolog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 Undergraduate Advisor: Barbara Joyce, PhD; Saunders 248; (808) 956-8794; socadvis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J 3/21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oc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oc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4:00Z</dcterms:created>
  <dc:creator>Administrator</dc:creator>
  <dc:description/>
  <cp:keywords/>
  <dc:language>en-US</dc:language>
  <cp:lastModifiedBy>Catalog</cp:lastModifiedBy>
  <cp:lastPrinted>2017-03-20T12:09:00Z</cp:lastPrinted>
  <dcterms:modified xsi:type="dcterms:W3CDTF">2021-03-31T01:33:00Z</dcterms:modified>
  <cp:revision>4</cp:revision>
  <dc:subject/>
  <dc:title>UHM Gen</dc:title>
</cp:coreProperties>
</file>