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450850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35.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A in Psychology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Complete PSY 100, PSY 212, PSY/SOCS 225 with ‘C’ or higher. Attend a PSY major meeting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36 (15 earned at UHM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. entry GPA: 2.5 GPA in the major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exit GPA: 2.0 GPA in the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course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-Psychology Requirements (9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10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1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225 or SOCS 2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major meeting (complete as soon as possible; see PSY advisor for times &amp; location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sychology Elective Courses (27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One course from four of five psychology foundation areas, except for courses numbered 4X9: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xperimental:  PSY X2X (PSY 220, 322, 324, or 325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chobiology:  PSY X3X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DB </w:t>
            </w:r>
            <w:r>
              <w:rPr>
                <w:rFonts w:cs="Times New Roman" w:ascii="Times New Roman" w:hAnsi="Times New Roman"/>
              </w:rPr>
              <w:t>(PSY 230, 331, 333, or 336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Developmental:  PSY X4X (PSY 240, 341, or 34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ocial or Personality:  PSY X5X/PSY X6X (PSY 250, 260, 351, or 352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linical or Community: PSY X7X/PSY X8X (PSY 270, 280, or 37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300+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SY 4X9 (not 499; many designated writing intensive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n area course is 300+, then an elective can be at any level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tal of 15 credits of 300+ coursework in PSY is required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redit Restriction for Major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9 credits in PSY 499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3 credits in PSY 499 can apply towards 300+ requirement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imum of 15 credits in PSY 407, 408, and 499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65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of Social Sciences Advising; Dean 2; (808) 956-06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Department: Sakamaki C400; (808) 956-8414; psych@hawaii.edu; www.psychology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Undergraduate Chair: Scott Sinnett, PhD; Sakamaki D408; (808) 956-6272; sinnett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y Major Advising: Sakamaki D409; (808) 956-6679; psyadv@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SS 9 /17</w:t>
      </w:r>
    </w:p>
    <w:sectPr>
      <w:headerReference w:type="even" r:id="rId4"/>
      <w:headerReference w:type="default" r:id="rId5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HI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8"/>
        <w:szCs w:val="20"/>
      </w:rPr>
      <w:t>Bachelor of Arts (BA) in Psychology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85 in core &amp; major + 3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Social Sciences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>Bachelor of Arts (BA) in Psychology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>Admissions:  Open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85 in core &amp; major + 35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Book Antiqua" w:hAnsi="Book Antiqua" w:cs="Book Antiqua"/>
      <w:b/>
      <w:bCs/>
      <w:sz w:val="22"/>
      <w:szCs w:val="22"/>
    </w:rPr>
  </w:style>
  <w:style w:type="character" w:styleId="Heading2Char">
    <w:name w:val="Heading 2 Char"/>
    <w:qFormat/>
    <w:rPr>
      <w:rFonts w:ascii="Book Antiqua" w:hAnsi="Book Antiqua" w:cs="Book Antiqua"/>
      <w:b/>
      <w:color w:val="FFFFFF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temizedlist">
    <w:name w:val="itemized list"/>
    <w:basedOn w:val="Normal"/>
    <w:qFormat/>
    <w:pPr>
      <w:tabs>
        <w:tab w:val="clear" w:pos="720"/>
        <w:tab w:val="left" w:pos="225" w:leader="none"/>
      </w:tabs>
      <w:autoSpaceDE w:val="false"/>
      <w:spacing w:lineRule="atLeast" w:line="240" w:before="0" w:after="0"/>
      <w:ind w:left="225" w:hanging="225"/>
      <w:textAlignment w:val="center"/>
    </w:pPr>
    <w:rPr>
      <w:rFonts w:ascii="AGaramondHI" w:hAnsi="AGaramondHI" w:cs="AGaramondH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3:35:00Z</dcterms:created>
  <dc:creator>Administrator</dc:creator>
  <dc:description/>
  <dc:language>en-US</dc:language>
  <cp:lastModifiedBy>Catalog</cp:lastModifiedBy>
  <cp:lastPrinted>2017-10-03T14:08:00Z</cp:lastPrinted>
  <dcterms:modified xsi:type="dcterms:W3CDTF">2020-10-08T23:35:00Z</dcterms:modified>
  <cp:revision>2</cp:revision>
  <dc:subject/>
  <dc:title>UHM Gen</dc:title>
</cp:coreProperties>
</file>