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OLS 100- or 200-leve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Political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Cor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100-level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POLS 200-level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1 or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 305 or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3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75, 376 or 38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90 (Political Inquiry and Analysi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1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Capstone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401, 402, 403, 404, 405, 406, or 40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tone courses are in teaching, internships, community internships, senior theses and senior seminar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3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Science Department: Saunders 640; (808) 956-8357; polisci@hawaii.edu; www.politicalscience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Science Undergraduate Advisor: Ehito Kimura, PhD; (808) 956-8630; polungrd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LO 6/19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Politic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Politic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5:00Z</dcterms:created>
  <dc:creator>Administrator</dc:creator>
  <dc:description/>
  <dc:language>en-US</dc:language>
  <cp:lastModifiedBy>Catalog</cp:lastModifiedBy>
  <cp:lastPrinted>2017-03-20T12:09:00Z</cp:lastPrinted>
  <dcterms:modified xsi:type="dcterms:W3CDTF">2020-10-08T23:35:00Z</dcterms:modified>
  <cp:revision>2</cp:revision>
  <dc:subject/>
  <dc:title>UHM Gen</dc:title>
</cp:coreProperties>
</file>