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S 318, 320, 330, 331, 333, 338, 340, 345, 360, 391, 422, 493, 49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/ DL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S 370, 3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S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S 213, 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Fulfill 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213, 214, 221, 233, 301, 303, 305, 306, 308, 310, 339, 350, 365, 373, 375, 381, 390, 392, 400, 410, 418, 420, 425, 440, 450, 455, 456, 457, 470, 480, 486, 492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Ethnic Studi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Freshmen = Open; Transfer = Complete ES 101 with a “C” grad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thnic Studies Core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10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8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thnic Studies History and Social Dynamics of Ethnic Groups Courses (Group 1) 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00+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urses from ES 22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233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0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06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18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3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31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33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38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6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73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43, 47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and 486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istory, Theories, and Problems of Ethnic Groups and Ethnicity in the Framework of Social, Economic, and Political Change Courses  (Group 2)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00+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00+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s from ES 213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214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0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08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2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4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4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5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6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70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 37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7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8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9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91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92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95, 399, 40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18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2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22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42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5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55B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55C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56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57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60, 480, 492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93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 and 496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18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ocial Sciences Advising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nic Studies Department: George 301; (808) 956-8086; esdept@hawaii.edu; www.ethnicstudies.hawaii.edu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hnic Studies Undergraduate Advisor: Roderick Labrador, PhD; George 341; (808) 956-691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abrador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TT 2/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Ethnic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3 in core &amp; major + 4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Ethnic Studi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3 in core &amp; major + 4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abrador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6:00Z</dcterms:created>
  <dc:creator>Administrator</dc:creator>
  <dc:description/>
  <cp:keywords/>
  <dc:language>en-US</dc:language>
  <cp:lastModifiedBy>Diane Nakashima</cp:lastModifiedBy>
  <cp:lastPrinted>2021-02-05T11:36:00Z</cp:lastPrinted>
  <dcterms:modified xsi:type="dcterms:W3CDTF">2021-02-08T17:39:00Z</dcterms:modified>
  <cp:revision>6</cp:revision>
  <dc:subject/>
  <dc:title>UHM Gen</dc:title>
</cp:coreProperties>
</file>