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*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15 or 2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CON 130, 13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jor Requirements for BA in Economics Quantitative Economics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24 (40-41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conomics Related Requirement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13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13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256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CON 120 may substitute for either ECON 130 or 131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y ECON 130 or 131 may count as a DS because they must come from different department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ematics Related Requirements (7-8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215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 or MATH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216 or MATH 24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udent must take either the MATH 215-216 sequence,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the MATH 241-242 sequence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conomics Core Course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00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0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2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Quantitative Economics Concentration Required Courses (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CON 420 or ECON 427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CON 42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conomics Elective Course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00+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00+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CON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BUS 310, NREM 310, MATH 371&amp;373, MATH 471&amp;472, SOCS 225, or CEE 305 may substitute for ECON 321 but do not count toward the 24 credits required in Economics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4670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of  Social Sciences Advising; Dean 2; (808) 956-06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 Department: Saunders 542; (808) 956-8496; econ@hawaii.edu; www.economics.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 the current Economics Undergraduate Advisor, please contact the department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IN 7/19</w:t>
      </w:r>
    </w:p>
    <w:sectPr>
      <w:headerReference w:type="even" r:id="rId4"/>
      <w:headerReference w:type="default" r:id="rId5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HI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Social Science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Economic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ncentration: Quantitative Economic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78 in core &amp; major + 42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Social Sciences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Economic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Concentration: Quantitative Economic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8 in core &amp; major + 42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Book Antiqua" w:hAnsi="Book Antiqua" w:cs="Book Antiqua"/>
      <w:b/>
      <w:color w:val="FFFFFF"/>
      <w:szCs w:val="22"/>
    </w:rPr>
  </w:style>
  <w:style w:type="character" w:styleId="Heading1Char">
    <w:name w:val="Heading 1 Char"/>
    <w:qFormat/>
    <w:rPr>
      <w:rFonts w:ascii="Book Antiqua" w:hAnsi="Book Antiqua" w:cs="Book Antiqu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temizedlist">
    <w:name w:val="itemized list"/>
    <w:basedOn w:val="Normal"/>
    <w:qFormat/>
    <w:pPr>
      <w:tabs>
        <w:tab w:val="clear" w:pos="720"/>
        <w:tab w:val="left" w:pos="225" w:leader="none"/>
      </w:tabs>
      <w:autoSpaceDE w:val="false"/>
      <w:spacing w:lineRule="atLeast" w:line="240" w:before="0" w:after="0"/>
      <w:ind w:left="225" w:hanging="225"/>
      <w:textAlignment w:val="center"/>
    </w:pPr>
    <w:rPr>
      <w:rFonts w:ascii="AGaramondHI" w:hAnsi="AGaramondHI" w:cs="AGaramondH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36:00Z</dcterms:created>
  <dc:creator>Administrator</dc:creator>
  <dc:description/>
  <dc:language>en-US</dc:language>
  <cp:lastModifiedBy>Catalog</cp:lastModifiedBy>
  <cp:lastPrinted>2017-03-20T12:07:00Z</cp:lastPrinted>
  <dcterms:modified xsi:type="dcterms:W3CDTF">2020-10-08T23:36:00Z</dcterms:modified>
  <cp:revision>2</cp:revision>
  <dc:subject/>
  <dc:title>UHM Gen</dc:title>
</cp:coreProperties>
</file>