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35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0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8892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22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MATH 243 or OCN/ERTH 31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 or ECON 32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OL 1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 272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 must be taken if MATH 243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CON 321 must be taken if OCN/ERTH 312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Global Environmental Science Sustainability Science Track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6 (86 with basic science required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Science Basic Science Required Courses (40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OCN/ERTH 3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 or ECON 32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EST 1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ab/>
              <w:t>*</w:t>
            </w:r>
            <w:r>
              <w:rPr>
                <w:rFonts w:cs="Times New Roman" w:ascii="Times New Roman" w:hAnsi="Times New Roman"/>
                <w:i/>
                <w:sz w:val="20"/>
              </w:rPr>
              <w:t>MATH 244 must be taken if MATH 243 is taken. ECON 321 must be taken if OCN/ERTH 312 is taken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lobal Environmental Science Core Courses (1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MO 2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7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0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bal Environmental Science Foundation Courses (1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1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1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1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10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32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4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46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Coupled Systems Courses (4 approved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44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44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pproved coupled systems courses for Sustainability Science track: OCN 441, OEST 442, and 2 SUST 300+ courses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bal Environmental Senior Research Courses (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N/GES 49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N/GES 4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22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oest.hawaii.edu/soestwp/education/undergraduate/advisi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Oceanography: MSB 205; (808) 956-2913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es@soest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oceanography/G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S Undergraduate Chair: Michael Guidry, PhD; MSB 205E; (808) 956-9935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uidry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k Coordinator: Michael Cooney, PhD; POST 104B; (808) 956-7337; mcooney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2/2020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Sustainability Science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Sustainability Science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https://www.soest.hawaii.edu/soestwp/education/undergraduate/advising/" TargetMode="External"/><Relationship Id="rId6" Type="http://schemas.openxmlformats.org/officeDocument/2006/relationships/hyperlink" Target="mailto:ges@soest.hawaii.edu" TargetMode="External"/><Relationship Id="rId7" Type="http://schemas.openxmlformats.org/officeDocument/2006/relationships/hyperlink" Target="http://www.soest.hawaii.edu/oceanography/GES" TargetMode="External"/><Relationship Id="rId8" Type="http://schemas.openxmlformats.org/officeDocument/2006/relationships/hyperlink" Target="mailto:guidry@hawaii.ed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1:00Z</dcterms:created>
  <dc:creator>----------</dc:creator>
  <dc:description/>
  <dc:language>en-US</dc:language>
  <cp:lastModifiedBy>Catalog</cp:lastModifiedBy>
  <cp:lastPrinted>2017-04-03T13:53:00Z</cp:lastPrinted>
  <dcterms:modified xsi:type="dcterms:W3CDTF">2021-02-19T00:31:00Z</dcterms:modified>
  <cp:revision>2</cp:revision>
  <dc:subject/>
  <dc:title>UHM Gen</dc:title>
</cp:coreProperties>
</file>