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705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27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General Pathway Track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0/GES 100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/ GES 102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L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93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xamples</w:t>
            </w:r>
            <w:r>
              <w:rPr>
                <w:rFonts w:cs="Times New Roman" w:ascii="Times New Roman" w:hAnsi="Times New Roman"/>
                <w:i/>
              </w:rPr>
              <w:t xml:space="preserve"> of approved coupled systems courses: ATMO 302, 303; BIOC 241; BIOL 265, 301, 360, 404; BOT 480; ECON 358, 458, 638; GEO 300, 401, 402, 405; ERTH 301, 309, 420, 425, 455, 466; MICR 401; NREM 301, 301L 302, 304, 461; OCN 318, 330, 331, 340, 403, 418, 457, 480, 481, 620, 621, 622, 623, 633, 638; PHIL 316; POLS 316; SOC 412; Refer to the GES website for the complete list. 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>
          <w:trHeight w:val="69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998" w:hRule="atLeast"/>
        </w:trPr>
        <w:tc>
          <w:tcPr>
            <w:tcW w:w="10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 Undergraduate Chair: Michael Guidry, PhD; MSB 205E; (808) 956-9935; guidry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1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General Pathway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General Pathway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1:00Z</dcterms:created>
  <dc:creator>----------</dc:creator>
  <dc:description/>
  <dc:language>en-US</dc:language>
  <cp:lastModifiedBy>Catalog</cp:lastModifiedBy>
  <cp:lastPrinted>2019-02-21T12:39:00Z</cp:lastPrinted>
  <dcterms:modified xsi:type="dcterms:W3CDTF">2021-02-19T00:31:00Z</dcterms:modified>
  <cp:revision>2</cp:revision>
  <dc:subject/>
  <dc:title>UHM Gen</dc:title>
</cp:coreProperties>
</file>