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LA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705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OL 1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Environmental Planning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31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4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47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6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proved coupled systems courses for Environmental Planning track: PLAN 310, 414, 473, and 620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https://www.soest.hawaii.edu/soestwp/education/undergraduate/advisin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; MSB 205; (808) 956-2913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 Undergraduate Chair : Michael Guidry, PhD; MSB 205E; (808) 956-9935; guidry@hawaii.edu</w:t>
            </w:r>
          </w:p>
        </w:tc>
      </w:tr>
      <w:tr>
        <w:trPr>
          <w:trHeight w:val="837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Coordinator: Priyam Das, PhD; SAUN 107J; (808) 956-2780; priyam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Environmental Planning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Environmental Planning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mailto:ges@soest.hawaii.edu" TargetMode="External"/><Relationship Id="rId6" Type="http://schemas.openxmlformats.org/officeDocument/2006/relationships/hyperlink" Target="http://www.soest.hawaii.edu/oceanography/GE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2:00Z</dcterms:created>
  <dc:creator>----------</dc:creator>
  <dc:description/>
  <dc:language>en-US</dc:language>
  <cp:lastModifiedBy>Catalog</cp:lastModifiedBy>
  <cp:lastPrinted>2018-02-15T10:10:00Z</cp:lastPrinted>
  <dcterms:modified xsi:type="dcterms:W3CDTF">2021-02-19T00:32:00Z</dcterms:modified>
  <cp:revision>2</cp:revision>
  <dc:subject/>
  <dc:title>UHM Gen</dc:title>
</cp:coreProperties>
</file>