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PH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889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2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TH 243 or OCN/ERTH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or ECON 32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OL 172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CON 321 must be taken if OCN/ERTH 312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Global Environmental Science Environmental Health Sciences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major credits: 46 (86 with basic science required courses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OCN/ERTH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 or ECON 3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ATH 244 must be taken if MATH 243 is taken. ECON 321 must be taken if </w:t>
            </w:r>
            <w:r>
              <w:rPr>
                <w:rFonts w:cs="Times New Roman" w:ascii="Times New Roman" w:hAnsi="Times New Roman"/>
                <w:sz w:val="20"/>
              </w:rPr>
              <w:t xml:space="preserve">OCN/ERTH 312 </w:t>
            </w:r>
            <w:r>
              <w:rPr>
                <w:rFonts w:cs="Times New Roman" w:ascii="Times New Roman" w:hAnsi="Times New Roman"/>
                <w:i/>
                <w:sz w:val="20"/>
              </w:rPr>
              <w:t>is take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1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S 31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3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/GES 4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lobal Environmental Coupled Systems Courses (4 approved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 201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 3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 34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proved coupled systems courses for Environmental Health Sciences track: PH 201, 310, 340, 34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N/GE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http: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soestwp/education/undergraduate/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Oceanography: MSB 205; (808) 956-291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s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www.soest.hawaii.edu/oceanography/GES/</w:t>
            </w:r>
          </w:p>
        </w:tc>
      </w:tr>
      <w:tr>
        <w:trPr>
          <w:trHeight w:val="522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k Coordinator: Denise Nelson-Hurwitz, PhD; Biomed D-203; (808) 956-3089; denisene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0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Environmental Health Sciences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Environmental Health Sciences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://www.soest.hawaii.edu/soestwp/education/undergraduate/advising" TargetMode="External"/><Relationship Id="rId6" Type="http://schemas.openxmlformats.org/officeDocument/2006/relationships/hyperlink" Target="mailto:ges@soest.hawaii.edu" TargetMode="External"/><Relationship Id="rId7" Type="http://schemas.openxmlformats.org/officeDocument/2006/relationships/hyperlink" Target="mailto:guidry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3:00Z</dcterms:created>
  <dc:creator>----------</dc:creator>
  <dc:description/>
  <dc:language>en-US</dc:language>
  <cp:lastModifiedBy>Catalog</cp:lastModifiedBy>
  <cp:lastPrinted>2020-03-12T09:57:00Z</cp:lastPrinted>
  <dcterms:modified xsi:type="dcterms:W3CDTF">2021-02-19T00:33:00Z</dcterms:modified>
  <cp:revision>2</cp:revision>
  <dc:subject/>
  <dc:title>UHM Gen</dc:title>
</cp:coreProperties>
</file>