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,  ZOOL 101, BOT 101 or MICR 13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School of Ocean and Earth Science and Technology.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170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27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2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it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ubmit the Graduation Worksheet to the SOEST Student Academic Services Office at least two semesters preceding the award of the degre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Exit interview by SOEST Student Academic Services Offic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9"/>
      </w:tblGrid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Earth Sciences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8 (77-78 with related requirements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arth Sciences Related Requirements (29-30 credits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/BIOL 171L , ZOOL 10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BOT 10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>, GES 102 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B </w:t>
            </w:r>
            <w:r>
              <w:rPr>
                <w:rFonts w:cs="Times New Roman" w:ascii="Times New Roman" w:hAnsi="Times New Roman"/>
              </w:rPr>
              <w:t>or MICR 130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EST 100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arth Sciences Core Courses (37 credits)</w:t>
            </w:r>
          </w:p>
        </w:tc>
      </w:tr>
      <w:tr>
        <w:trPr>
          <w:trHeight w:val="542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70, or ERTH 101/101L, or  ERTH 103/101L, or ERTH 104/101L, or ERTH 106/10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or ERTH 130/101L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200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250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01 (</w:t>
            </w:r>
            <w:r>
              <w:rPr>
                <w:rFonts w:cs="Times New Roman" w:ascii="Times New Roman" w:hAnsi="Times New Roman"/>
                <w:i/>
              </w:rPr>
              <w:t xml:space="preserve">Fall only) 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02 </w:t>
            </w:r>
            <w:r>
              <w:rPr>
                <w:rFonts w:cs="Times New Roman" w:ascii="Times New Roman" w:hAnsi="Times New Roman"/>
                <w:i/>
              </w:rPr>
              <w:t xml:space="preserve">(Spring only) 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03 </w:t>
            </w:r>
            <w:r>
              <w:rPr>
                <w:rFonts w:cs="Times New Roman" w:ascii="Times New Roman" w:hAnsi="Times New Roman"/>
                <w:i/>
              </w:rPr>
              <w:t xml:space="preserve">(Fall only) 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04 or 450 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05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09 </w:t>
            </w:r>
            <w:r>
              <w:rPr>
                <w:rFonts w:cs="Times New Roman" w:ascii="Times New Roman" w:hAnsi="Times New Roman"/>
                <w:i/>
              </w:rPr>
              <w:t xml:space="preserve">(Spring only) </w:t>
            </w:r>
          </w:p>
        </w:tc>
      </w:tr>
      <w:tr>
        <w:trPr>
          <w:trHeight w:val="215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25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410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arth Sciences Upper Division Science Electives (11 credits)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</w:tc>
      </w:tr>
      <w:tr>
        <w:trPr>
          <w:trHeight w:val="558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Examples of approved  upper division science electives: ERTH 300, 304, 306, 312, 325, 395, 399, 402, 406, 407, 413, 420, 423, 425, 444, 450, 451, 454, 455, 460, 461, 466, 499</w:t>
            </w:r>
          </w:p>
        </w:tc>
      </w:tr>
      <w:tr>
        <w:trPr>
          <w:trHeight w:val="263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9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2237" w:hRule="atLeast"/>
        </w:trPr>
        <w:tc>
          <w:tcPr>
            <w:tcW w:w="10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of Ocean and Earth Science and Technology: Student Academic Services, Director of Student Services: Heather Saito; HIG 131B; (808) 956-8763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saito2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oest.hawaii.edu/soestwp/education/undergraduate/advisin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Earth Sciences: POST 701; (808) 956-7640; earth-dept@soest.hawaii.edu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est.hawaii.edu/earthsciences 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rth Science Chair: Paul Wessel, PhD; POST 701; (808) 956-4778; pwessel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S 2/2021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LA 3/1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chool of Ocean and Earth Science and Technology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Earth Scienc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8 in core &amp; major + 2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School of Ocean and Earth Science and Technology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Science (BS) in Earth Scienc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8 in core &amp; major + 2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aito2@hawaii.edu" TargetMode="External"/><Relationship Id="rId5" Type="http://schemas.openxmlformats.org/officeDocument/2006/relationships/hyperlink" Target="https://www.soest.hawaii.edu/soestwp/education/undergraduate/advising/" TargetMode="External"/><Relationship Id="rId6" Type="http://schemas.openxmlformats.org/officeDocument/2006/relationships/hyperlink" Target="http://www.soest.hawaii.edu/earthsciences 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EST.Core.BS.2009.11.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3:00Z</dcterms:created>
  <dc:creator>----------</dc:creator>
  <dc:description/>
  <dc:language>en-US</dc:language>
  <cp:lastModifiedBy>Catalog</cp:lastModifiedBy>
  <cp:lastPrinted>2016-03-16T09:59:00Z</cp:lastPrinted>
  <dcterms:modified xsi:type="dcterms:W3CDTF">2021-02-19T00:33:00Z</dcterms:modified>
  <cp:revision>2</cp:revision>
  <dc:subject/>
  <dc:title>UHM Gen</dc:title>
</cp:coreProperties>
</file>