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 or 215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HYS 151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Ocean and Earth Science and Technology.</w:t>
            </w:r>
          </w:p>
          <w:p>
            <w:pPr>
              <w:pStyle w:val="Header"/>
              <w:tabs>
                <w:tab w:val="clear" w:pos="720"/>
              </w:tabs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achelor of Arts: Math and Scienc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</w:rPr>
              <w:t xml:space="preserve"> or MATH 215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EM 161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2 /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 15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5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HYS 152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52L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xit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the Graduation Worksheet to the SOEST Student Academic Services Office at least two semesters preceding the award of the degre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it interview by SOEST Student Academic Services Office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56"/>
      </w:tblGrid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Environmental Earth Science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Earth Science Educatio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27 (69 with required support course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vironmental Earth Science Required Support Course (42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MO 10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 101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MO 20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1*</w:t>
            </w:r>
            <w:r>
              <w:rPr>
                <w:rFonts w:cs="Times New Roman" w:ascii="Times New Roman" w:hAnsi="Times New Roman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71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1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1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62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1*</w:t>
            </w:r>
            <w:r>
              <w:rPr>
                <w:rFonts w:cs="Times New Roman" w:ascii="Times New Roman" w:hAnsi="Times New Roman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1L*</w:t>
            </w:r>
            <w:r>
              <w:rPr>
                <w:rFonts w:cs="Times New Roman" w:ascii="Times New Roman" w:hAnsi="Times New Roman"/>
                <w:vertAlign w:val="superscript"/>
              </w:rPr>
              <w:t>DY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 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152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1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</w:rPr>
              <w:t xml:space="preserve"> or MATH 215*</w:t>
            </w:r>
            <w:r>
              <w:rPr>
                <w:rFonts w:cs="Times New Roman" w:ascii="Times New Roman" w:hAnsi="Times New Roman"/>
                <w:vertAlign w:val="superscript"/>
              </w:rPr>
              <w:t>FQ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N 201/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01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CN 310 </w:t>
            </w:r>
            <w:r>
              <w:rPr>
                <w:rFonts w:cs="Times New Roman" w:ascii="Times New Roman" w:hAnsi="Times New Roman"/>
                <w:i/>
              </w:rPr>
              <w:t>(Fall only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 10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401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nvironmental Earth Science Core Courses (22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TH 170, ERTH 101 /101L, or ERTH 102,101L, or ERTH 103 /101L, or ERTH 104/101L, or ERTH 106 /101L, or ERTH 130/101L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TH 105 or ASTR 110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200 </w:t>
            </w:r>
            <w:r>
              <w:rPr>
                <w:rFonts w:cs="Times New Roman" w:ascii="Times New Roman" w:hAnsi="Times New Roman"/>
                <w:i/>
              </w:rPr>
              <w:t>(Spring only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0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305 </w:t>
            </w:r>
            <w:r>
              <w:rPr>
                <w:rFonts w:cs="Times New Roman" w:ascii="Times New Roman" w:hAnsi="Times New Roman"/>
                <w:i/>
              </w:rPr>
              <w:t xml:space="preserve">(Spring only)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RTH 406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410 </w:t>
            </w:r>
            <w:r>
              <w:rPr>
                <w:rFonts w:cs="Times New Roman" w:ascii="Times New Roman" w:hAnsi="Times New Roman"/>
                <w:i/>
              </w:rPr>
              <w:t xml:space="preserve">(Fall only) 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nvironmental Earth Science Upper Division Science Electives (5 credits)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_____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 of approved upper division science electives: ERTH 302, 303, 304, 306, 312, 325, 395, 399, 402, 407, 413, 420, 423, 425, 444, 450, 451, 454, 455, 460, 461, 466, 499; GEO 405; NREM 477; OCN 320, 331, 457; TPSS 304</w:t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233" w:hRule="atLeast"/>
        </w:trPr>
        <w:tc>
          <w:tcPr>
            <w:tcW w:w="109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ool of Ocean and Earth Science and Technology: Student Academic Services, Director of Student Services: Heather Saito; HIG 131B; (808) 956-8763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saito2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https://www.soest.hawaii.edu/soestwp/education/undergraduate/advising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partment of Earth Sciences; POST 701; (808) 956-7640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arth-dept@soest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oest.hawaii.edu/earthscience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TH Chair: Paul Wessel, PhD; POST 701; (808) 956-4778; pwessel@hawaii.edu</w:t>
            </w:r>
          </w:p>
        </w:tc>
      </w:tr>
      <w:tr>
        <w:trPr>
          <w:trHeight w:val="242" w:hRule="atLeast"/>
        </w:trPr>
        <w:tc>
          <w:tcPr>
            <w:tcW w:w="3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8" w:hRule="atLeast"/>
        </w:trPr>
        <w:tc>
          <w:tcPr>
            <w:tcW w:w="10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HS 2/2021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LA 3/1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Environmental Earth Science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Track: Earth Science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0 in core &amp; major + 3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Ocean and Earth Science and Technology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Environmental Earth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Track: Earth Science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90 in core &amp; major + 30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aito2@hawaii.edu" TargetMode="External"/><Relationship Id="rId5" Type="http://schemas.openxmlformats.org/officeDocument/2006/relationships/hyperlink" Target="mailto:earth-dept@soest.hawaii.edu" TargetMode="External"/><Relationship Id="rId6" Type="http://schemas.openxmlformats.org/officeDocument/2006/relationships/hyperlink" Target="http://www.soest.hawaii.edu/earthsciences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EST.Core.BA.2009.11.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34:00Z</dcterms:created>
  <dc:creator>----------</dc:creator>
  <dc:description/>
  <cp:keywords/>
  <dc:language>en-US</dc:language>
  <cp:lastModifiedBy>Diane Nakashima</cp:lastModifiedBy>
  <cp:lastPrinted>2016-03-16T09:58:00Z</cp:lastPrinted>
  <dcterms:modified xsi:type="dcterms:W3CDTF">2021-03-29T21:39:00Z</dcterms:modified>
  <cp:revision>3</cp:revision>
  <dc:subject/>
  <dc:title>UHM Gen</dc:title>
</cp:coreProperties>
</file>