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 or 21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 ZOOL 101, GES 102, MICR 130, BOT 101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OEST 10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achelor of Arts: Math and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</w:rPr>
              <w:t xml:space="preserve"> or MATH 215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CHEM 162 /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51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51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5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5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OEST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Environmental Earth Scie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2 (66 with required support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vironmental Earth Science Required Support Course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OT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GES 10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MICR 13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OEST 103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or ZOOL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vironmental Earth Science Core Courses (2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RTH 170, or ERTH 101/101L, or  ERTH 102/101L, or ERTH 103/101L, or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TH 104/101L, or ERTH 106/101L, or ERTH 130/10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00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5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9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RTH 325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10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RTH 455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RTH 461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vironmental Earth Science Science Electives (1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      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 of approved upper division science electives: ERTH 300, 301, 302, 303, 304, 306, 312, 325, 395, 399, 402, 406, 407, 413, 420, 423, 425, 444, 450, 451, 454, 460, 466, 499; NREM 477; OCN 320; TPSS 304. Consult with an undergraduate advisor for detail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3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https://www.soest.hawaii.edu/soestwp/education/undergraduate/advising/</w:t>
            </w:r>
          </w:p>
        </w:tc>
      </w:tr>
      <w:tr>
        <w:trPr>
          <w:trHeight w:val="4482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Earth Science and Technology: POST 701; (808) 956-7640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arth-dept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www.soest.hawaii.edu/earthscience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TH Chair Paul Wessel, PhD; POST 701; (808) 956-4778; pwessel@hawaii.edu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1/2021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Environmental Earth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7 in core &amp; major + 3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Environmental Earth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7 in core &amp; major + 3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mailto:earth-dept@soest.hawaii.edu" TargetMode="External"/><Relationship Id="rId6" Type="http://schemas.openxmlformats.org/officeDocument/2006/relationships/hyperlink" Target="http://www.soest.hawaii.edu/earthsciences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A.2009.11.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4:00Z</dcterms:created>
  <dc:creator>----------</dc:creator>
  <dc:description/>
  <dc:language>en-US</dc:language>
  <cp:lastModifiedBy>Catalog</cp:lastModifiedBy>
  <cp:lastPrinted>2018-02-15T11:38:00Z</cp:lastPrinted>
  <dcterms:modified xsi:type="dcterms:W3CDTF">2021-02-19T00:34:00Z</dcterms:modified>
  <cp:revision>2</cp:revision>
  <dc:subject/>
  <dc:title>UHM Gen</dc:title>
</cp:coreProperties>
</file>