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NG 100, 100A, 190, ESL 100, or AMST 11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A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OMG 151 or 25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 / DL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51, 152, 161, 162 or BIOC 241, 244, 341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PSY 10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DFS 230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 (300+) 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School of Nursing.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0 cumulative or higher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Note: Other GPAs may be required)</w:t>
            </w:r>
          </w:p>
        </w:tc>
      </w:tr>
      <w:tr>
        <w:trPr>
          <w:trHeight w:val="24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9535</wp:posOffset>
                </wp:positionV>
                <wp:extent cx="695833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22.95pt;mso-wrap-distance-left:9.05pt;mso-wrap-distance-right:9.05pt;mso-wrap-distance-top:0pt;mso-wrap-distance-bottom:0pt;margin-top:7.0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695833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his program sheet was prepared to provide information and does not constitute a contract. See back for major requirements.     Meet regularly with your major advis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36.8pt;mso-wrap-distance-left:9.05pt;mso-wrap-distance-right:9.05pt;mso-wrap-distance-top:0pt;mso-wrap-distance-bottom:0pt;margin-top:4.7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This program sheet was prepared to provide information and does not constitute a contract. See back for major requirements.     Meet regularly with your major advis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anuary 5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in. 3.0 cumulative GPA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Test of Essential Academic Skills (TEAS)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in. scores are as follows: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verall: 78%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ading: 83.3%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hematics: 86.7%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cience: 66.7%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nglish &amp; Language Usage: 80%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res are valid for 3 year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um grade of B or better required in PHY 141,141L, PHYL 142/142L, MICR 130, and FQ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inimum C grade or better, no </w:t>
            </w:r>
            <w:r>
              <w:rPr>
                <w:rFonts w:cs="Times New Roman" w:ascii="Times New Roman" w:hAnsi="Times New Roman"/>
                <w:i/>
                <w:sz w:val="20"/>
              </w:rPr>
              <w:t>Credit/No Credit</w:t>
            </w:r>
            <w:r>
              <w:rPr>
                <w:rFonts w:cs="Times New Roman" w:ascii="Times New Roman" w:hAnsi="Times New Roman"/>
                <w:sz w:val="20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0"/>
              </w:rPr>
              <w:t>Pass/Fail</w:t>
            </w:r>
            <w:r>
              <w:rPr>
                <w:rFonts w:cs="Times New Roman" w:ascii="Times New Roman" w:hAnsi="Times New Roman"/>
                <w:sz w:val="20"/>
              </w:rPr>
              <w:t xml:space="preserve"> grading, in all prerequisite courses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Satisfactory completion of at least 16 nursing prerequisite credits for a letter grade with remaining course work to be completed by August 1.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Minimum 16 credits must include: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e PHYL lecture and lab</w:t>
            </w:r>
          </w:p>
          <w:p>
            <w:pPr>
              <w:pStyle w:val="ListParagraph"/>
              <w:numPr>
                <w:ilvl w:val="2"/>
                <w:numId w:val="6"/>
              </w:numPr>
              <w:spacing w:lineRule="auto" w:line="240" w:before="0" w:after="0"/>
              <w:ind w:left="99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R 13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rsing Prerequisite Courses (32 credits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L 14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1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L 14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2L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 1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 course*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 course (HDFS 23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S course (PSY 100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 course (CHEM 151, 152, 161, 162 or BIOC 241, 244, 341)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5436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or Requirements for BS in Nursing (HSNC)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course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rsing Required Courses (88 credits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2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4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22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185 or 475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1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22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istics (see department for approved cours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G course *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5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3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H or DL Course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 4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all Semester</w:t>
            </w:r>
            <w:r>
              <w:rPr>
                <w:rFonts w:cs="Times New Roman" w:ascii="Times New Roman" w:hAnsi="Times New Roman"/>
                <w:b/>
              </w:rPr>
              <w:t xml:space="preserve"> (16 cred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0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5L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Spring Semester</w:t>
            </w:r>
            <w:r>
              <w:rPr>
                <w:rFonts w:cs="Times New Roman" w:ascii="Times New Roman" w:hAnsi="Times New Roman"/>
                <w:b/>
              </w:rPr>
              <w:t xml:space="preserve"> (12 cred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0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RS 4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General Education requirement as discussed in the UH General Catal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commended courses not listed. Please see the department for complete list of recommended courses.</w:t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ool of Nursing and Dental Hygiene, Office of Student Services: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ter 201; (808) 956-8939; nursing@hawaii.edu; www.nursing.hawaii.edu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Hawaii Statewide Nursing Consortium: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nursing.hawaii.edu/bachelor/bs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-Nursing Students’ Advisor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an Akiyama; Webster 201; (808) 956-8939; bsnurs@hawaii.edu</w:t>
            </w:r>
          </w:p>
        </w:tc>
      </w:tr>
      <w:tr>
        <w:trPr>
          <w:trHeight w:val="350" w:hRule="atLeast"/>
        </w:trPr>
        <w:tc>
          <w:tcPr>
            <w:tcW w:w="49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ursing Admitted Students’ Advisors: </w:t>
            </w:r>
          </w:p>
        </w:tc>
        <w:tc>
          <w:tcPr>
            <w:tcW w:w="5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nnica Salazar; Webster 201; (808) 956-8452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ki Takushi; Webster 201; (808) 956-6111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 both advisors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gnurs1@hawaii.ed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0" w:hRule="atLeast"/>
        </w:trPr>
        <w:tc>
          <w:tcPr>
            <w:tcW w:w="10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school offers a high school direct admission into nursing program for Hawai‘i high school seniors. Please visi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nursing.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details. Deadlines and requirements may differ for the ab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-major advising is available from the School of Nursing and Dental Hygiene Office of Student Services. Contact (808) 956-8939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ursing@hawaii.ed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; www.nursing.hawaii.edu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AS 8/2021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v. BA 5/5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School of Nursing and Dental Hygiene Program Sheet 2021-2022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0"/>
      </w:rPr>
    </w:pPr>
    <w:r>
      <w:rPr>
        <w:rFonts w:cs="Times New Roman"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41 in core  + 79 in major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School of Nursing and Dental Hygiene Program Sheet 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8"/>
        <w:szCs w:val="20"/>
      </w:rPr>
      <w:t xml:space="preserve">Bachelor of Science (BS) in Nursing 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Hawai‘i Statewide Nursing Consortium (HSNC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0"/>
      </w:rPr>
    </w:pPr>
    <w:r>
      <w:rPr>
        <w:rFonts w:cs="Times New Roman" w:ascii="Times New Roman" w:hAnsi="Times New Roman"/>
        <w:b/>
        <w:szCs w:val="20"/>
      </w:rPr>
      <w:t>Admissions: Competitive 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41 in core  + 79 in major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gnurs1@hawaii.edu" TargetMode="External"/><Relationship Id="rId5" Type="http://schemas.openxmlformats.org/officeDocument/2006/relationships/hyperlink" Target="http://www.nursing.hawaii.edu/" TargetMode="External"/><Relationship Id="rId6" Type="http://schemas.openxmlformats.org/officeDocument/2006/relationships/hyperlink" Target="mailto:nursing@hawaii.ed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s.Sciences.Core.BA.2009.10.0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29:00Z</dcterms:created>
  <dc:creator>----------</dc:creator>
  <dc:description/>
  <cp:keywords/>
  <dc:language>en-US</dc:language>
  <cp:lastModifiedBy>Diane Nakashima</cp:lastModifiedBy>
  <cp:lastPrinted>2016-03-16T09:54:00Z</cp:lastPrinted>
  <dcterms:modified xsi:type="dcterms:W3CDTF">2021-08-10T21:27:00Z</dcterms:modified>
  <cp:revision>3</cp:revision>
  <dc:subject/>
  <dc:title>UHM Gen</dc:title>
</cp:coreProperties>
</file>