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G 151 or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51, 152, 161, 162 or BIOC 241, 244, 3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SY 1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DFS 23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School of Nursing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8953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7.0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63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0pt;mso-position-vertical:top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 admission only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nuary 5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 or ACT scores consistent with the requirements of the Office of Admiss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h School GPA: 3.0 cumulative at the end of junior yea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inuation Requirements for Year 1 Course work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in. GPA of 3.0 in all college-level course work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um grade of B (B-, B, or B+)  or better required in PHYL 141/141L, PHYL 142/142L, MICR 130, and FQ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nimum grade of C or better, no </w:t>
            </w:r>
            <w:r>
              <w:rPr>
                <w:rFonts w:cs="Times New Roman" w:ascii="Times New Roman" w:hAnsi="Times New Roman"/>
                <w:i/>
                <w:sz w:val="20"/>
              </w:rPr>
              <w:t>Credit/No Credit</w:t>
            </w:r>
            <w:r>
              <w:rPr>
                <w:rFonts w:cs="Times New Roman" w:ascii="Times New Roman" w:hAnsi="Times New Roman"/>
                <w:sz w:val="20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0"/>
              </w:rPr>
              <w:t>Pass/Fail</w:t>
            </w:r>
            <w:r>
              <w:rPr>
                <w:rFonts w:cs="Times New Roman" w:ascii="Times New Roman" w:hAnsi="Times New Roman"/>
                <w:sz w:val="20"/>
              </w:rPr>
              <w:t xml:space="preserve"> grading in all other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rsing Prerequisite Courses (32 credits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L 1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1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L 1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2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CR 1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W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Q course*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G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S course (HDFS 230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S course (PSY 100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P course (CHEM 151, 152, 161, 162 or BIOC 241, 244, 34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 course (COMG 151 or 251)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540"/>
        <w:gridCol w:w="5436"/>
      </w:tblGrid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Nursing (HSNC)(HS-DEN)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B grade (B-, B, or B+) or better in PHYL 141/141L, PHYL 142, 142L, MICR 130, and FQ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requisite courses (32 credits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ust be satisfactorily completed to progress in program. No repeat will be considered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all Semester</w:t>
            </w:r>
            <w:r>
              <w:rPr>
                <w:rFonts w:cs="Times New Roman" w:ascii="Times New Roman" w:hAnsi="Times New Roman"/>
                <w:b/>
              </w:rPr>
              <w:t xml:space="preserve"> (17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L 14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B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L 141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CR 1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W cour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G cour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Wingdings-Regular;Arial Unicode MS" w:cs="Times New Roman" w:ascii="Times New Roman" w:hAnsi="Times New Roman"/>
              </w:rPr>
              <w:t>PSY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URS 200           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pring Semester</w:t>
            </w:r>
            <w:r>
              <w:rPr>
                <w:rFonts w:cs="Times New Roman" w:ascii="Times New Roman" w:hAnsi="Times New Roman"/>
                <w:b/>
              </w:rPr>
              <w:t xml:space="preserve"> (17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L 14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B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L 142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Q cour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P course (CHEM 151, 152, 161, 162 or BIOC 241, 244, 3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G 1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A</w:t>
            </w:r>
            <w:r>
              <w:rPr>
                <w:rFonts w:cs="Times New Roman" w:ascii="Times New Roman" w:hAnsi="Times New Roman"/>
              </w:rPr>
              <w:t xml:space="preserve"> or 2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-Regular;Arial Unicode MS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DFS 2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201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2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all Semester</w:t>
            </w:r>
            <w:r>
              <w:rPr>
                <w:rFonts w:cs="Times New Roman" w:ascii="Times New Roman" w:hAnsi="Times New Roman"/>
                <w:b/>
              </w:rPr>
              <w:t xml:space="preserve"> (12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210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pring Semester</w:t>
            </w:r>
            <w:r>
              <w:rPr>
                <w:rFonts w:cs="Times New Roman" w:ascii="Times New Roman" w:hAnsi="Times New Roman"/>
                <w:b/>
              </w:rPr>
              <w:t xml:space="preserve"> (15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URS 220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SHN 185 or 475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3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all Semester</w:t>
            </w:r>
            <w:r>
              <w:rPr>
                <w:rFonts w:cs="Times New Roman" w:ascii="Times New Roman" w:hAnsi="Times New Roman"/>
                <w:b/>
              </w:rPr>
              <w:t xml:space="preserve"> (16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321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3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322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tistics (See department for approved cours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G cours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pring Semester</w:t>
            </w:r>
            <w:r>
              <w:rPr>
                <w:rFonts w:cs="Times New Roman" w:ascii="Times New Roman" w:hAnsi="Times New Roman"/>
                <w:b/>
              </w:rPr>
              <w:t xml:space="preserve"> (15 credi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360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3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or DL Course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4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all Semester</w:t>
            </w:r>
            <w:r>
              <w:rPr>
                <w:rFonts w:cs="Times New Roman" w:ascii="Times New Roman" w:hAnsi="Times New Roman"/>
                <w:b/>
              </w:rPr>
              <w:t xml:space="preserve"> (16 credi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450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4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4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4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465L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pring Semester</w:t>
            </w:r>
            <w:r>
              <w:rPr>
                <w:rFonts w:cs="Times New Roman" w:ascii="Times New Roman" w:hAnsi="Times New Roman"/>
                <w:b/>
              </w:rPr>
              <w:t xml:space="preserve"> (12 credi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460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General Education Requirement as discussed in the UH General Catalo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on-nursing courses not listed. Please see the department for complete list of courses.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5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of Nursing and Dental Hygiene, Office of Student Services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ster 201; (808) 956-8939; nursing@hawaii.edu; www.nursing.hawaii.edu</w:t>
            </w:r>
          </w:p>
        </w:tc>
      </w:tr>
      <w:tr>
        <w:trPr>
          <w:trHeight w:val="350" w:hRule="atLeast"/>
        </w:trPr>
        <w:tc>
          <w:tcPr>
            <w:tcW w:w="4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S-HDEN website:</w:t>
            </w:r>
          </w:p>
        </w:tc>
        <w:tc>
          <w:tcPr>
            <w:tcW w:w="5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nursing.hawaii.edu/bachelor/hsden</w:t>
            </w:r>
          </w:p>
        </w:tc>
      </w:tr>
      <w:tr>
        <w:trPr>
          <w:trHeight w:val="350" w:hRule="atLeast"/>
        </w:trPr>
        <w:tc>
          <w:tcPr>
            <w:tcW w:w="4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-Nursing Students’ Advisor: </w:t>
            </w:r>
          </w:p>
        </w:tc>
        <w:tc>
          <w:tcPr>
            <w:tcW w:w="5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an Akiyama; Webster 201; (808) 956-8939; bsnurs@hawaii.edu</w:t>
            </w:r>
          </w:p>
        </w:tc>
      </w:tr>
      <w:tr>
        <w:trPr>
          <w:trHeight w:val="350" w:hRule="atLeast"/>
        </w:trPr>
        <w:tc>
          <w:tcPr>
            <w:tcW w:w="4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rsing Admitted Students’ Advisors: </w:t>
            </w:r>
          </w:p>
        </w:tc>
        <w:tc>
          <w:tcPr>
            <w:tcW w:w="5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i Takushi; Webster 201; (808) 956-6111; nursden@hawaii.ed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3" w:hRule="atLeast"/>
        </w:trPr>
        <w:tc>
          <w:tcPr>
            <w:tcW w:w="10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AS 8/2021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BA 5/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chool of Nursing and Dental Hygiene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8"/>
        <w:szCs w:val="20"/>
      </w:rPr>
      <w:t xml:space="preserve">Bachelor of Science (BS) in Nursing 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Hawai‘i Statewide Nursing Consortium (HSNC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6"/>
        <w:szCs w:val="26"/>
      </w:rPr>
      <w:t>High School Direct Entry into Nursing (HS-DEN)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Competi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41 in core + 79 in major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School of Nursing and Dental Hygiene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 xml:space="preserve">Bachelor of Science (BS) in Nursing 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Hawai‘i Statewide Nursing Consortium (HSNC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High School Direct Entry into Nursing (HS-DEN)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Competi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41 in core + 79 in major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29:00Z</dcterms:created>
  <dc:creator>----------</dc:creator>
  <dc:description/>
  <cp:keywords/>
  <dc:language>en-US</dc:language>
  <cp:lastModifiedBy>Diane Nakashima</cp:lastModifiedBy>
  <cp:lastPrinted>2019-03-01T10:35:00Z</cp:lastPrinted>
  <dcterms:modified xsi:type="dcterms:W3CDTF">2021-08-11T00:56:00Z</dcterms:modified>
  <cp:revision>3</cp:revision>
  <dc:subject/>
  <dc:title>UHM Gen</dc:title>
</cp:coreProperties>
</file>