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6210</wp:posOffset>
                </wp:positionV>
                <wp:extent cx="6949440" cy="784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784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230"/>
                              <w:gridCol w:w="540"/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lleg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mission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0" w:hanging="27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pplications accept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cember 1-April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0" w:hanging="27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en to Registered Dental Hygienists with a Bachelor of Science Deg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0" w:hanging="27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A current State of Hawaii and National dental hygiene certification and/or have passed their State and National dental hygiene board certifications prior to entering the fall semester clas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0" w:hanging="27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nimum 3.0 GPA at UH Man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0" w:hanging="27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ficial Transcri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0" w:hanging="27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s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jor Requirements for Advanced Professional Certificate for Expanded Function Dental Hygiene in Pediatr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ntal Hygiene Courses (16 cred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ear 1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Fall Seme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(8 credi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H 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H 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H 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H 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-Regular;Arial Unicode MS" w:cs="Times New Roman" w:ascii="Times New Roman" w:hAnsi="Times New Roman"/>
                                    </w:rPr>
                                    <w:t>DH 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Wingdings-Regular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-Regular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Spring Seme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(8 credi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H 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H 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H 49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H 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hool of Nursing and Dental Hygiene, Office of Student Services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bster 201; (808) 956-8939; nursing@hawaii.edu; www.nursing.hawaii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ntal Hygiene Departme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vanced Professional Certificate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menway 200; (808) 956-88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ww.nursing.hawaii.edu/dental-hygiene-certif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ntal Hygiene Faculty Advisors: 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istine Osada; Hemenway Hall 200-B; (808) 956-8821; kmsato@hawaii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8" w:hRule="atLeast"/>
                              </w:trPr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617.65pt;mso-wrap-distance-left:0pt;mso-wrap-distance-right:9pt;mso-wrap-distance-top:0pt;mso-wrap-distance-bottom:0pt;margin-top:-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230"/>
                        <w:gridCol w:w="540"/>
                        <w:gridCol w:w="5436"/>
                      </w:tblGrid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lleg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mission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pplications accept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cember 1-April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en to Registered Dental Hygienists with a Bachelor of Science Deg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A current State of Hawaii and National dental hygiene certification and/or have passed their State and National dental hygiene board certifications prior to entering the fall semester clas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mum 3.0 GPA at UH Man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ial Transcri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s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jor Requirements for Advanced Professional Certificate for Expanded Function Dental Hygiene in Pediatr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ntal Hygiene Courses (16 credits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ear 1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Fall Semest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(8 credi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H 4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H 4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H 4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H 4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-Regular;Arial Unicode MS" w:cs="Times New Roman" w:ascii="Times New Roman" w:hAnsi="Times New Roman"/>
                              </w:rPr>
                              <w:t>DH 4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Wingdings-Regular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-Regular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Spring Semest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(8 credi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H 4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H 4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H 49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H 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hool of Nursing and Dental Hygiene, Office of Student Services:</w:t>
                            </w:r>
                          </w:p>
                        </w:tc>
                        <w:tc>
                          <w:tcPr>
                            <w:tcW w:w="597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bster 201; (808) 956-8939; nursing@hawaii.edu; www.nursing.hawaii.edu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ntal Hygiene Depart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vanced Professional Certificate</w:t>
                            </w:r>
                          </w:p>
                        </w:tc>
                        <w:tc>
                          <w:tcPr>
                            <w:tcW w:w="597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menway 200; (808) 956-88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ww.nursing.hawaii.edu/dental-hygiene-certificat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ntal Hygiene Faculty Advisors: </w:t>
                            </w:r>
                          </w:p>
                        </w:tc>
                        <w:tc>
                          <w:tcPr>
                            <w:tcW w:w="597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istine Osada; Hemenway Hall 200-B; (808) 956-8821; kmsato@hawaii.edu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8" w:hRule="atLeast"/>
                        </w:trPr>
                        <w:tc>
                          <w:tcPr>
                            <w:tcW w:w="1094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Rev. KO 2/19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A 5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Nursing and Dental Hygiene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Advanced Professional Certificate for Expanded Func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ental Hygiene in Pediatrics (EFDH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6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Nursing and Dental Hygiene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>Advanced Professional Certificate for Expanded Func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ental Hygiene in Pediatrics (EFDH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6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0:00Z</dcterms:created>
  <dc:creator>----------</dc:creator>
  <dc:description/>
  <dc:language>en-US</dc:language>
  <cp:lastModifiedBy>Catalog</cp:lastModifiedBy>
  <cp:lastPrinted>2019-02-26T15:58:00Z</cp:lastPrinted>
  <dcterms:modified xsi:type="dcterms:W3CDTF">2021-02-19T00:30:00Z</dcterms:modified>
  <cp:revision>2</cp:revision>
  <dc:subject/>
  <dc:title>UHM Gen</dc:title>
</cp:coreProperties>
</file>