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COMG 151 or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ENG 270, 271, 272, or 27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HYL 141 and 14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CHEM 161 or BIOC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HYL 141L and 14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SOC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PSY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Dental Hygiene program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86360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6.8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571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4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tions accepted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ptember 1 - January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Dental Hygiene Prerequisite Courses must be completed prior to submitting an applic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iew required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ion of UHM General Education Core recommended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ote: UHM Dental Hygiene faculty advisors will work with interested students to plan for timely completion of prerequisites. See the catalog for additional information important prior to applic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irements for UHM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.5 cumulative GPA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ion of all Additional Required Courses (listed on the back) recommended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irements for Transfer Students who have completed an Associate Degree or Certificate in D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.5 cumulative GPA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3.0 GPA in Dental Hygiene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ed the National Board Dental Hygiene Examinat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ion of courses equivalent to: DH 361, DH 370, DH 389, and DH 390/39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ion in the administration of intra-oral anesthesia (including regional blocks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 to space availabilit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ntal Hygiene Prerequisite Courses (29-31 credi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BIOC 2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10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equivalen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SHN 185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 13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L 10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3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  <w:p>
            <w:pPr>
              <w:pStyle w:val="ListParagraph"/>
              <w:spacing w:lineRule="auto" w:line="240" w:before="0" w:after="0"/>
              <w:ind w:left="0" w:firstLine="132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L 1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2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 10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 10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G 15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25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 Minimu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20"/>
        <w:gridCol w:w="400"/>
        <w:gridCol w:w="2610"/>
        <w:gridCol w:w="270"/>
        <w:gridCol w:w="4806"/>
      </w:tblGrid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S in Dental Hygiene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: Complete all requirements listed as Dental Hygiene prerequisite courses prior to submitting an application. 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tion period: September 1 </w:t>
              <w:softHyphen/>
              <w:t>- January 5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redits: 69 (117 with all related requirements)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.0 cumulative GPA in the major required for retention in the program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tal Hygiene Additional Required Courses (6 credits)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RM 203 (complete successfully prior to entering the dental hygiene program)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atistics (MATH 115, PSY/SOCS 225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>, or NREM 310) (complete successfully prior to entering Year 3)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NG 270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27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27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or 273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tal Hygiene Core Courses (69 credit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 2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1 cred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23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31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238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38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250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3 cred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24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40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2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28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81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8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 3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3 cred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369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69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3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5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90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4 cred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3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0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38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0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A 301 (UH West O</w:t>
            </w:r>
            <w:r>
              <w:rPr>
                <w:rFonts w:cs="Arial" w:ascii="Arial" w:hAnsi="Arial"/>
                <w:color w:val="545454"/>
                <w:shd w:fill="FFFFFF" w:val="clear"/>
              </w:rPr>
              <w:t>ʻ</w:t>
            </w:r>
            <w:r>
              <w:rPr>
                <w:rFonts w:cs="Times New Roman" w:ascii="Times New Roman" w:hAnsi="Times New Roman"/>
              </w:rPr>
              <w:t>ahu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 4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2 cred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4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4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5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63 (or equivalent)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6 cred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H 48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0L +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1L +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2L +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3L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tal Hygiene Optional Course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H 499 (variable credits)</w:t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of Nursing and Dental Hygiene, Office of Student Services:</w:t>
            </w:r>
          </w:p>
        </w:tc>
        <w:tc>
          <w:tcPr>
            <w:tcW w:w="4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ster 201; (808) 956-8939; nursing@hawaii.edu; www.nursing.hawaii.edu</w:t>
            </w:r>
          </w:p>
        </w:tc>
      </w:tr>
      <w:tr>
        <w:trPr>
          <w:trHeight w:val="80" w:hRule="atLeast"/>
        </w:trPr>
        <w:tc>
          <w:tcPr>
            <w:tcW w:w="28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Hygiene Department:</w:t>
            </w:r>
          </w:p>
        </w:tc>
        <w:tc>
          <w:tcPr>
            <w:tcW w:w="80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menway 200; (808) 956-8821</w:t>
            </w:r>
          </w:p>
        </w:tc>
      </w:tr>
      <w:tr>
        <w:trPr>
          <w:trHeight w:val="80" w:hRule="atLeast"/>
        </w:trPr>
        <w:tc>
          <w:tcPr>
            <w:tcW w:w="32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al Hygiene Faculty Advisors:</w:t>
            </w:r>
          </w:p>
        </w:tc>
        <w:tc>
          <w:tcPr>
            <w:tcW w:w="7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e Osada; Hemenway Hall 200-B; (808) 956-8821; kmsat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m Sunahara; Hemenway 217; (808) 956-560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pshimizu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Oishii; Hemenway Hall 200-C; (808) 956-5705; oishim@hawaii.edu</w:t>
            </w:r>
          </w:p>
        </w:tc>
      </w:tr>
      <w:tr>
        <w:trPr>
          <w:trHeight w:val="3834" w:hRule="atLeast"/>
        </w:trPr>
        <w:tc>
          <w:tcPr>
            <w:tcW w:w="10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KO 8/2021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DF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School of Nursing and Dental Hygiene Program Sheet </w:t>
    </w:r>
    <w:r>
      <w:rPr>
        <w:rFonts w:cs="Times New Roman" w:ascii="Times New Roman" w:hAnsi="Times New Roman"/>
        <w:b/>
        <w:szCs w:val="24"/>
      </w:rPr>
      <w:t>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Science (BS) in Dental Hygien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Competi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. Total Credits: 120 (117 in core &amp;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 xml:space="preserve">School of Nursing and Dental Hygiene Program Sheet </w:t>
    </w:r>
    <w:r>
      <w:rPr>
        <w:rFonts w:cs="Times New Roman" w:ascii="Times New Roman" w:hAnsi="Times New Roman"/>
        <w:b/>
        <w:szCs w:val="24"/>
      </w:rPr>
      <w:t>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Science (BS) in Dental Hygien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Competi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. Total Credits: 120 (117 in core &amp;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shimizu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0:00Z</dcterms:created>
  <dc:creator>----------</dc:creator>
  <dc:description/>
  <cp:keywords/>
  <dc:language>en-US</dc:language>
  <cp:lastModifiedBy>Diane Nakashima</cp:lastModifiedBy>
  <cp:lastPrinted>2019-02-25T13:30:00Z</cp:lastPrinted>
  <dcterms:modified xsi:type="dcterms:W3CDTF">2021-08-18T00:28:00Z</dcterms:modified>
  <cp:revision>3</cp:revision>
  <dc:subject/>
  <dc:title>UHM Gen</dc:title>
</cp:coreProperties>
</file>