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 or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 or 17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 Advising is mandatory every semester for Physics major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 Advising is mandatory every semester for Physics major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7261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Physic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49-51 in Physics courses (74-76 with related requirement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ics Related Requirements (25 credit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 </w:t>
            </w:r>
            <w:r>
              <w:rPr>
                <w:rFonts w:cs="Times New Roman" w:ascii="Times New Roman" w:hAnsi="Times New Roman"/>
              </w:rPr>
              <w:t>or  171/171L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r  181A/181L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4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7 or 311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ATH 251A*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FS</w:t>
            </w:r>
            <w:r>
              <w:rPr>
                <w:rFonts w:cs="Times New Roman" w:ascii="Times New Roman" w:hAnsi="Times New Roman"/>
                <w:i/>
              </w:rPr>
              <w:t>, 252A and 253A may be substituted for MATH 241-244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ATH 215*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FS</w:t>
            </w:r>
            <w:r>
              <w:rPr>
                <w:rFonts w:cs="Times New Roman" w:ascii="Times New Roman" w:hAnsi="Times New Roman"/>
                <w:i/>
              </w:rPr>
              <w:t xml:space="preserve"> and 216 may be substituted for 241 and 242 with approval from physics advisor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ics Core Courses (40 credits; see catalog for prerequisite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4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4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310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311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350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00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30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50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8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0L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81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dditional Courses (9-11 credits; see catalog for prerequisite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courses</w:t>
            </w:r>
            <w:r>
              <w:rPr>
                <w:rFonts w:cs="Times New Roman" w:ascii="Times New Roman" w:hAnsi="Times New Roman"/>
              </w:rPr>
              <w:t xml:space="preserve"> from Group 1: PHYS 305, 475, 481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course</w:t>
            </w:r>
            <w:r>
              <w:rPr>
                <w:rFonts w:cs="Times New Roman" w:ascii="Times New Roman" w:hAnsi="Times New Roman"/>
              </w:rPr>
              <w:t xml:space="preserve"> from Group 2: PHYS 440, 460, 4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8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cademic Success Center; Sinclair 301; (808) 956-5911; cnsadvis@hawaii.edu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Physics and Astronomy: Watanabe 416; (808) 956-7087; physics@hawaii.edu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hys.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Undergraduate Advisors:                     Eric Szarmes; Watanabe 212; (808) 956-2923; szarmes@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chael Nassir; Watanabe 426; (808) 956-2922; nassir@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ster Vause; Watanabe 434; (808) 956-2989; cvause@hawaii.edu</w:t>
            </w:r>
          </w:p>
        </w:tc>
      </w:tr>
      <w:tr>
        <w:trPr>
          <w:trHeight w:val="530" w:hRule="atLeast"/>
        </w:trPr>
        <w:tc>
          <w:tcPr>
            <w:tcW w:w="3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2/2021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College of Natural Sciences Program Sheet 2021-2022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Science (BS) in Phys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0 in core &amp; major + 1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College of Natural Sciences Program Sheet 2021-2022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Science (BS) in Phys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0 in core &amp; major + 1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phys.hawaii.ed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36:00Z</dcterms:created>
  <dc:creator>Administrator</dc:creator>
  <dc:description/>
  <cp:keywords/>
  <dc:language>en-US</dc:language>
  <cp:lastModifiedBy>Diane Nakashima</cp:lastModifiedBy>
  <cp:lastPrinted>2017-11-24T14:40:00Z</cp:lastPrinted>
  <dcterms:modified xsi:type="dcterms:W3CDTF">2021-02-11T00:04:00Z</dcterms:modified>
  <cp:revision>3</cp:revision>
  <dc:subject/>
  <dc:title>UHM Gen</dc:title>
</cp:coreProperties>
</file>