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Mathematics, Data Scie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BS = 46 (70-71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Prerequisites Requirements (11-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ed Mathematics Requirements (1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Courses (46 credits; see department for approved courses; see catalog for prerequisites)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44 or 253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must demonstrate on understanding of algorithms and logic, as well as precision of thinking. Courses that satisfy this requirement are MATH 190, 301, 304L, 305L, 407; CEE 417; EE 160; ERTH 250; ICS 110C, 110D, 111, 211; ME 360; PHYS 305.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4 core credits</w:t>
            </w:r>
            <w:r>
              <w:rPr>
                <w:rFonts w:cs="Times New Roman" w:ascii="Times New Roman" w:hAnsi="Times New Roman"/>
              </w:rPr>
              <w:t xml:space="preserve"> in MATH 300-479 cour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1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11 or 30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31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407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442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47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472</w:t>
              <w:tab/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 related credits</w:t>
            </w:r>
            <w:r>
              <w:rPr>
                <w:rFonts w:cs="Times New Roman" w:ascii="Times New Roman" w:hAnsi="Times New Roman"/>
              </w:rPr>
              <w:t xml:space="preserve"> of additional MATH 300-479 or approved non-introductory courses in natural or information scienc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1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1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35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he following requirements must be fulfilled in regards to the </w:t>
            </w:r>
            <w:r>
              <w:rPr>
                <w:rFonts w:cs="Times New Roman" w:ascii="Times New Roman" w:hAnsi="Times New Roman"/>
                <w:b/>
              </w:rPr>
              <w:t>44 above credits</w:t>
            </w:r>
            <w:r>
              <w:rPr>
                <w:rFonts w:cs="Times New Roman" w:ascii="Times New Roman" w:hAnsi="Times New Roman"/>
              </w:rPr>
              <w:t xml:space="preserve"> (check completed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6 credit hours in writing-intensive mathematics cour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6 credit hours in courses numbered above 4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480 (CR/NC only) (Spring only, last semest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ion allowed: (ICS 141 and ICS 241) can be substitution for MATH 301 in the Data Science Track only. In that case, students must take another 300+ level MATH course and another 300+ level course for one of the diversification courses (DA/DH/DL or DS)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itional Mathematics Restrictions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ly one of MATH 307 and 311 may be counted toward major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Mandatory advising each semester prior to registration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72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Department: Keller 401-A; (808) 956-4680; office@math.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math.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Undergraduate Advisor: Keller 419; (808) 956-46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e may be exceptions to the major requirements listed above. Please schedule an advising appointment with Undergraduate Advising personnel for more detailed information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RK 2/202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College of Natural Sciences Program Sheet 2021-2022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Mathemat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ta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College of Natural Sciences Program Sheet 2021-2022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Mathemat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ta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05:00Z</dcterms:created>
  <dc:creator>Administrator</dc:creator>
  <dc:description/>
  <cp:keywords/>
  <dc:language>en-US</dc:language>
  <cp:lastModifiedBy>Diane Nakashima</cp:lastModifiedBy>
  <cp:lastPrinted>2020-03-03T15:37:00Z</cp:lastPrinted>
  <dcterms:modified xsi:type="dcterms:W3CDTF">2021-03-19T20:25:00Z</dcterms:modified>
  <cp:revision>3</cp:revision>
  <dc:subject/>
  <dc:title>UHM Gen</dc:title>
</cp:coreProperties>
</file>