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ATH 241 or 251A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PHYS 17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PHYS 170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achelor of Scienc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lculus I 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lculus II 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emistry I with lab 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emistry II with lab 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hysics I with lab 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hysics II with lab 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Refer to major requirements for the specific courses that satisfy these requiremen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S in Mathematic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n. major credits: BS = 44 (64-65 with related requiremen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course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thematics Prerequisites Requirements (11-12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1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FQ </w:t>
            </w:r>
            <w:r>
              <w:rPr>
                <w:rFonts w:cs="Times New Roman" w:ascii="Times New Roman" w:hAnsi="Times New Roman"/>
              </w:rPr>
              <w:t>or 251A*</w:t>
            </w:r>
            <w:r>
              <w:rPr>
                <w:rFonts w:cs="Times New Roman" w:ascii="Times New Roman" w:hAnsi="Times New Roman"/>
                <w:vertAlign w:val="superscript"/>
              </w:rPr>
              <w:t>FQ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2 or 252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3 or 253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thematics Related Requirements (9 credits)</w:t>
            </w:r>
            <w:r>
              <w:rPr>
                <w:rFonts w:cs="Times New Roman" w:ascii="Times New Roman" w:hAnsi="Times New Roman"/>
              </w:rPr>
              <w:t xml:space="preserve">            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170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0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272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2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thematics Courses (44 credits; see department for approved courses; see catalog for prerequisites)</w:t>
            </w:r>
          </w:p>
        </w:tc>
      </w:tr>
      <w:tr>
        <w:trPr>
          <w:trHeight w:val="283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TH 244 or 253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The following requirements must be fulfilled in regards to the </w:t>
            </w:r>
            <w:r>
              <w:rPr>
                <w:rFonts w:cs="Times New Roman" w:ascii="Times New Roman" w:hAnsi="Times New Roman"/>
                <w:b/>
              </w:rPr>
              <w:t>39 credits below</w:t>
            </w:r>
            <w:r>
              <w:rPr>
                <w:rFonts w:cs="Times New Roman" w:ascii="Times New Roman" w:hAnsi="Times New Roman"/>
              </w:rPr>
              <w:t xml:space="preserve"> (check completed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6 credit hours in writing-intensive mathematics cour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6 credit hours in courses numbered above 400</w:t>
            </w:r>
          </w:p>
        </w:tc>
      </w:tr>
      <w:tr>
        <w:trPr>
          <w:trHeight w:val="283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4 core credits</w:t>
            </w:r>
            <w:r>
              <w:rPr>
                <w:rFonts w:cs="Times New Roman" w:ascii="Times New Roman" w:hAnsi="Times New Roman"/>
              </w:rPr>
              <w:t xml:space="preserve"> in MATH 300-479 cours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311 or 307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32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331 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__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__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</w:r>
          </w:p>
        </w:tc>
      </w:tr>
      <w:tr>
        <w:trPr>
          <w:trHeight w:val="283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5 related credits</w:t>
            </w:r>
            <w:r>
              <w:rPr>
                <w:rFonts w:cs="Times New Roman" w:ascii="Times New Roman" w:hAnsi="Times New Roman"/>
              </w:rPr>
              <w:t xml:space="preserve"> of additional MATH 300-479 or approved non-introductory courses in natural or information scienc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__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__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__</w:t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</w:t>
              <w:tab/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tudents must demonstrate on understanding of algorithms and logic, as well as precision of thinking. Courses that satisfy this requirement are MATH 190, 301, 304L, 305L, 407; CEE 417; EE 160; ERTH 250; ICS 110C, 110D, 111, 211; ME 360; PHYS 3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TH 480 (CR/NC only) (Spring only, last semester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dditional Mathematics Restrictions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nly one of MATH 307 and 311 may be counted toward major requirements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Mandatory advising each semester prior to registration.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3725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Academic Success Center; Sinclair 301; (808) 956-5911; cnsadvis@hawaii.edu; natsci.manoa.hawaii.edu/sas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thematics Department: Keller 401-A; (808) 956-4680; office@math.hawaii.edu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www.math.hawaii.e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thematics Undergraduate Advisor: Keller 419; (808) 956-467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re may be exceptions to the major requirements listed above. Please schedule an advising appointment with Undergraduate Advising personnel, for more detailed information.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 .RK 2/2021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v. JM 1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 xml:space="preserve">College of Natural Sciences Program Sheet 2021-2022 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Bachelor of Science (BS) in Mathematics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08 in core &amp; major + 12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 xml:space="preserve">College of Natural Sciences Program Sheet 2021-2022 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Bachelor of Science (BS) in Mathematics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08 in core &amp; major + 12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Aria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Arial"/>
    </w:rPr>
  </w:style>
  <w:style w:type="character" w:styleId="WW8Num17z0">
    <w:name w:val="WW8Num17z0"/>
    <w:qFormat/>
    <w:rPr>
      <w:rFonts w:ascii="Wingdings" w:hAnsi="Wingdings" w:eastAsia="Calibri" w:cs="Times New Roman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Calibri" w:cs="Times New Roman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2:37:00Z</dcterms:created>
  <dc:creator>Administrator</dc:creator>
  <dc:description/>
  <cp:keywords/>
  <dc:language>en-US</dc:language>
  <cp:lastModifiedBy>Diane Nakashima</cp:lastModifiedBy>
  <cp:lastPrinted>2019-02-21T09:13:00Z</cp:lastPrinted>
  <dcterms:modified xsi:type="dcterms:W3CDTF">2021-03-19T20:24:00Z</dcterms:modified>
  <cp:revision>4</cp:revision>
  <dc:subject/>
  <dc:title>UHM Gen</dc:title>
</cp:coreProperties>
</file>