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 51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L or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Computer Science, Data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S = 5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except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 enroll in all courses requiring Calculus II as their prerequisite (ICS 311, MATH 307, and MATH 372), students must take MATH 242 or 252A for their Calculus II requir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Q. However, students must meet the grade                 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quired Courses (4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35 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3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84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ICS 141 and ICS 241) can be a substitution for MATH 301 in the Data Science Track only. In that case, students must take a 300+ level course for one of the diversification courses (DA/DH/DL or DS)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S Computer Science Data Science only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urses may include ICS courses or courses from other departments as long as they are approved by an ICS advisor and meet the minimum total of 9 credit hour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ata Science Elective 400+ approved by ICS advis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60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Sinclair 301; 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Kenny Quibilan; POST 303A; (808) 956-6695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ylaine Poisson; POST 310B; (808) 956-3496; guylain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Data Science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kennydq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9:00Z</dcterms:created>
  <dc:creator>Administrator</dc:creator>
  <dc:description/>
  <cp:keywords/>
  <dc:language>en-US</dc:language>
  <cp:lastModifiedBy>Diane Nakashima</cp:lastModifiedBy>
  <cp:lastPrinted>2019-03-13T16:02:00Z</cp:lastPrinted>
  <dcterms:modified xsi:type="dcterms:W3CDTF">2021-03-29T20:27:00Z</dcterms:modified>
  <cp:revision>4</cp:revision>
  <dc:subject/>
  <dc:title>UHM Gen</dc:title>
</cp:coreProperties>
</file>