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251A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51 or 17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51L or 170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chelor of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lculus II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istry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ics II with lab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efer to major requirements for the specific courses that satisfy these requirement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jor Requirements for BS in Computer Science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S = 5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, unless otherwise specified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 or 241 or 251A (Calculus I) is a prerequisite for ICS 141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TH 216 or 242 or 252A (Calculus II) is a prerequisite for ICS 311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tudents opting to take MATH 307 should take MATH 242 as their Calculus II prerequisi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H 215 or 241 or 251A (Calculus I) is a prerequisite for MATH 242. However, students must meet the grade requirement B (not B-) in MATH 215 to enroll in MATH 242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H 241 or 251A (Calculus I) is a prerequisite for MATH 252AQ. However, students must meet the grade                  requirement B (not B-) in MATH 241 and receive consent to enroll in MATH 252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quired Courses (3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 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2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4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3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9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307 or MATH 37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itution allowed: (MATH 301 and MATH 372) can be a substitution for (ICS 141 and ICS 241). In that case, students must take MATH 307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wo of: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12 or ICS 33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13 or ICS 36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351 or ICS 4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S only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095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lege Advising: Student Academic Success Center; Sinclair 301; (808) 956-5911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none"/>
                </w:rPr>
                <w:t>cnsadvis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and Computer Sciences Department: POST 317; (808) 956-7420; icsinfo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S Undergraduate Advisor: Kenny Quibilan; POST 303A; (808) 956-6695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ennydq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ylaine Poisson; POST 310B; (808) 956-3496; guylaine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K 2/2021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Science (BS) in Computer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General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College of Natural Sciences Program Sheet 2021-2022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Science (BS) in Computer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General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14 in core &amp; major + 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nsadvis@hawaii.edu" TargetMode="External"/><Relationship Id="rId5" Type="http://schemas.openxmlformats.org/officeDocument/2006/relationships/hyperlink" Target="mailto:kennydq@hawaii.ed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39:00Z</dcterms:created>
  <dc:creator>Administrator</dc:creator>
  <dc:description/>
  <cp:keywords/>
  <dc:language>en-US</dc:language>
  <cp:lastModifiedBy>Diane Nakashima</cp:lastModifiedBy>
  <cp:lastPrinted>2019-02-20T09:47:00Z</cp:lastPrinted>
  <dcterms:modified xsi:type="dcterms:W3CDTF">2021-03-29T20:22:00Z</dcterms:modified>
  <cp:revision>5</cp:revision>
  <dc:subject/>
  <dc:title>UHM Gen</dc:title>
</cp:coreProperties>
</file>