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, 251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chemistr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major-required lower division/2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culus I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culus II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istry 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istry I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ics 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ics I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efer to major requirements for the specific courses that satisfy these requirement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Chemistr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54-55 (70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prerequisite CHEM courses. Minimum D grade for all other course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emistry Related Prerequisites (1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</w:t>
            </w:r>
            <w:r>
              <w:rPr>
                <w:rFonts w:cs="Times New Roman" w:ascii="Times New Roman" w:hAnsi="Times New Roman"/>
              </w:rPr>
              <w:t>or 251A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 or 252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emistry Core Courses (5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3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3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4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4L </w:t>
              <w:tab/>
              <w:t xml:space="preserve"> </w:t>
              <w:tab/>
              <w:t xml:space="preserve"> </w:t>
              <w:tab/>
            </w:r>
            <w:r>
              <w:rPr>
                <w:rFonts w:cs="Times New Roman" w:ascii="Times New Roman" w:hAnsi="Times New Roman"/>
                <w:i/>
              </w:rPr>
              <w:t xml:space="preserve"> (Spring and Summer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351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</w:r>
            <w:r>
              <w:rPr>
                <w:rFonts w:cs="Times New Roman" w:ascii="Times New Roman" w:hAnsi="Times New Roman"/>
                <w:i/>
              </w:rPr>
              <w:t xml:space="preserve"> 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35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52L</w:t>
              <w:tab/>
              <w:tab/>
              <w:tab/>
              <w:tab/>
              <w:t xml:space="preserve">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chemistry (CHEM 37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DB</w:t>
            </w:r>
            <w:r>
              <w:rPr>
                <w:rFonts w:cs="Times New Roman" w:ascii="Times New Roman" w:hAnsi="Times New Roman"/>
              </w:rPr>
              <w:t xml:space="preserve"> or BIOC 44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DB</w:t>
            </w:r>
            <w:r>
              <w:rPr>
                <w:rFonts w:cs="Times New Roman" w:ascii="Times New Roman" w:hAnsi="Times New Roman"/>
              </w:rPr>
              <w:t xml:space="preserve"> or BIOL/MBBE  40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DB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42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25L </w:t>
              <w:tab/>
              <w:t xml:space="preserve"> </w:t>
              <w:tab/>
              <w:t xml:space="preserve"> </w:t>
              <w:tab/>
            </w:r>
            <w:r>
              <w:rPr>
                <w:rFonts w:cs="Times New Roman" w:ascii="Times New Roman" w:hAnsi="Times New Roman"/>
                <w:i/>
              </w:rPr>
              <w:t xml:space="preserve"> 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427</w:t>
              <w:tab/>
              <w:t xml:space="preserve"> </w:t>
              <w:tab/>
              <w:t xml:space="preserve"> </w:t>
              <w:tab/>
              <w:tab/>
              <w:tab/>
              <w:t xml:space="preserve">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44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45L </w:t>
              <w:tab/>
              <w:t xml:space="preserve"> </w:t>
              <w:tab/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 or 253A</w:t>
              <w:tab/>
              <w:tab/>
              <w:tab/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YS 17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Y                                               </w:t>
            </w:r>
            <w:r>
              <w:rPr>
                <w:rFonts w:cs="Times New Roman" w:ascii="Times New Roman" w:hAnsi="Times New Roman"/>
              </w:rPr>
              <w:t>(C, not C-, or higher to advance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Y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>
          <w:trHeight w:val="710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 xml:space="preserve">Min. </w:t>
            </w:r>
            <w:r>
              <w:rPr>
                <w:rFonts w:cs="Times New Roman" w:ascii="Times New Roman" w:hAnsi="Times New Roman"/>
                <w:b/>
              </w:rPr>
              <w:t>3 credits</w:t>
            </w:r>
            <w:r>
              <w:rPr>
                <w:rFonts w:cs="Times New Roman" w:ascii="Times New Roman" w:hAnsi="Times New Roman"/>
              </w:rPr>
              <w:t xml:space="preserve"> from: CHEM 399, 399L,  601, 602, 622, 641, 642, 643, 651, 652, 653, or 657 (CHEM 399 and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99L may be combined to provide 3 total credits)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990" w:hanging="27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>Recommended non-major electives: MATH 244 and PHYS 27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>Recommended language: German or French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te: Please consult with your Chemistry advisor regarding minimum grade and GPA requirements and projected changes to course offerings. A minimum GPA of 2.0 is required, and the major GPA calculation will include all CHEM courses numbered 200 and highe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4427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Academic Success Center; Sinclair 301; (808) 956-5911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nsadvis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 natsci.manoa.hawaii.edu/sa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emistry Department: Bilger 239; (808) 956-5904; chemdept@hawaii.edu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anoa.hawaii.edu/ch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tion Inquiries: chemreg@hawaii.edu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RK 2/2021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College of Natural Sciences Program Sheet 2021-2022 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Chemistr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3 in core &amp; major + 17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College of Natural Sciences Program Sheet 2021-2022 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Chemistr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3 in core &amp; major + 17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nsadvis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40:00Z</dcterms:created>
  <dc:creator>Administrator</dc:creator>
  <dc:description/>
  <cp:keywords/>
  <dc:language>en-US</dc:language>
  <cp:lastModifiedBy>Diane Nakashima</cp:lastModifiedBy>
  <cp:lastPrinted>2019-02-22T14:32:00Z</cp:lastPrinted>
  <dcterms:modified xsi:type="dcterms:W3CDTF">2021-02-10T20:16:00Z</dcterms:modified>
  <cp:revision>3</cp:revision>
  <dc:subject/>
  <dc:title>UHM Gen</dc:title>
</cp:coreProperties>
</file>