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, 1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, 1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major-required lower division/2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istry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s II with lab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Bi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43-46 (78-83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ology Related Requirements (35-3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5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or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or 251A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6 or 242 or 252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/BOT 22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273 (273L recommended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or 170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or 170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 or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2L or 272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ology Core Courses (2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2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5L </w:t>
            </w:r>
            <w:r>
              <w:rPr>
                <w:rFonts w:cs="Times New Roman" w:ascii="Times New Roman" w:hAnsi="Times New Roman"/>
                <w:i/>
              </w:rPr>
              <w:tab/>
              <w:t xml:space="preserve">             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05 </w:t>
            </w:r>
            <w:r>
              <w:rPr>
                <w:rFonts w:cs="Times New Roman" w:ascii="Times New Roman" w:hAnsi="Times New Roman"/>
                <w:i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OL 375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5L </w:t>
            </w:r>
            <w:r>
              <w:rPr>
                <w:rFonts w:cs="Times New Roman" w:ascii="Times New Roman" w:hAnsi="Times New Roman"/>
                <w:i/>
              </w:rPr>
              <w:tab/>
              <w:t xml:space="preserve">             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OL 470 </w:t>
            </w:r>
            <w:r>
              <w:rPr>
                <w:rFonts w:cs="Times New Roman" w:ascii="Times New Roman" w:hAnsi="Times New Roman"/>
                <w:i/>
              </w:rPr>
              <w:tab/>
              <w:tab/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Biology Electiv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9-2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chemistry or Molecular Biology course (BIOC 441; BIOL/MBBE 402, BIOL/MCB 407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iology course (ANSC 451; BOT 420; MICR 431; PHYL 301; ZOOL 430, 432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orphology and Biodiversity Lecture and Lab (BIOL 325/325L, 485/485L; BOT 420; MICR 351/351L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PEPS 363/363L 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 credits</w:t>
            </w:r>
            <w:r>
              <w:rPr>
                <w:rFonts w:cs="Times New Roman" w:ascii="Times New Roman" w:hAnsi="Times New Roman"/>
              </w:rPr>
              <w:t xml:space="preserve"> from approved upper division biology electiv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42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Academic Success Center; Sinclair 301; (808) 956-5911; cnsadvis@hawaii.edu; 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of Life Sciences: Edmondson 216; (808) 956-8303; lifesci@hawaii.edu; lifesciences.manoa.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9/2021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/School of Life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B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1 in core &amp; major + 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Natural Sciences/School of Life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Bi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1 in core &amp; major + 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19:00Z</dcterms:created>
  <dc:creator>Administrator</dc:creator>
  <dc:description/>
  <cp:keywords/>
  <dc:language>en-US</dc:language>
  <cp:lastModifiedBy>Diane Nakashima</cp:lastModifiedBy>
  <cp:lastPrinted>2021-02-11T13:50:00Z</cp:lastPrinted>
  <dcterms:modified xsi:type="dcterms:W3CDTF">2021-11-18T17:46:00Z</dcterms:modified>
  <cp:revision>8</cp:revision>
  <dc:subject/>
  <dc:title>UHM Gen</dc:title>
</cp:coreProperties>
</file>