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HM General Education Core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oundation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W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NG 100, 100A, 190, ESL 100, or AMST 11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Q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*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MATH 24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versification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B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P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CHEM 161 or 17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Y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CHEM 161L or 171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S 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6"/>
              </w:rPr>
              <w:t>* See degree, college and major requirements for courses that can also fulfill these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UHM Graduation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cu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 (300+) 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 (300+) 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 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 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 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 (300+) 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 (300+) 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16"/>
              </w:rPr>
              <w:t>Hawaiian / Second Langu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1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1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2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commended languages: German, French, or Japanes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inimum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 total applicabl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in residence at UHM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 upper division (300+ level) course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 Aver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0 cumulative or higher </w:t>
            </w:r>
            <w:r>
              <w:rPr>
                <w:rFonts w:cs="Times New Roman" w:ascii="Times New Roman" w:hAnsi="Times New Roman"/>
                <w:i/>
                <w:sz w:val="20"/>
              </w:rPr>
              <w:t>(Note: Other GPAs may be required.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ood academic standing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168275</wp:posOffset>
                </wp:positionV>
                <wp:extent cx="695833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Book Antiqua" w:hAnsi="Book Antiqua" w:eastAsia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FFFFFF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22.95pt;mso-wrap-distance-left:9.05pt;mso-wrap-distance-right:9.05pt;mso-wrap-distance-top:0pt;mso-wrap-distance-bottom:0pt;margin-top:13.2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Book Antiqua" w:hAnsi="Book Antiqua" w:eastAsia="Book Antiqua" w:cs="Book Antiqua"/>
                          <w:color w:val="FFFFFF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FFFFFF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cs="Book Antiqua" w:ascii="Book Antiqua" w:hAnsi="Book Antiqua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450850</wp:posOffset>
                </wp:positionV>
                <wp:extent cx="6958330" cy="467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This program sheet was prepared to provide information and does not constitute a contract. See back for major requirements.     Meet regularly with your major advisor. Advising is mandatory every semester for Astrophysics major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36.8pt;mso-wrap-distance-left:9.05pt;mso-wrap-distance-right:9.05pt;mso-wrap-distance-top:0pt;mso-wrap-distance-bottom:0pt;margin-top:35.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This program sheet was prepared to provide information and does not constitute a contract. See back for major requirements.     Meet regularly with your major advisor. Advising is mandatory every semester for Astrophysics major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gre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achelor of Scienc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alculus I  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alculus II  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hemistry I with lab  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hemistry II with lab  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hysics I with lab  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hysics II with lab  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Refer to major requirements for the specific courses that satisfy these requirements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aximum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KRS activit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Directed Reading / Research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Practicum / Internship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2240" w:h="15840"/>
          <w:pgMar w:left="720" w:right="720" w:gutter="0" w:header="432" w:top="144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Major Requirements for BS in Astrophysics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ssion: Open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: NA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Min. major credits: 63 in Physics and Astronomy courses (88 with related requirements)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C grade (not C-) in all courses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quirements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strophysics Related Requirements (25 credits)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HEM 161*</w:t>
            </w:r>
            <w:r>
              <w:rPr>
                <w:rFonts w:cs="Times New Roman" w:ascii="Times New Roman" w:hAnsi="Times New Roman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61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HEM 162*</w:t>
            </w:r>
            <w:r>
              <w:rPr>
                <w:rFonts w:cs="Times New Roman" w:ascii="Times New Roman" w:hAnsi="Times New Roman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62L*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DY  </w:t>
            </w:r>
            <w:r>
              <w:rPr>
                <w:rFonts w:cs="Times New Roman" w:ascii="Times New Roman" w:hAnsi="Times New Roman"/>
              </w:rPr>
              <w:t>or  171/171L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or  181A/181L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ATH 241*</w:t>
            </w:r>
            <w:r>
              <w:rPr>
                <w:rFonts w:cs="Times New Roman" w:ascii="Times New Roman" w:hAnsi="Times New Roman"/>
                <w:vertAlign w:val="superscript"/>
              </w:rPr>
              <w:t>FQ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ATH 242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ATH 243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ATH 244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ATH 307 or 311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MATH 251A*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FS</w:t>
            </w:r>
            <w:r>
              <w:rPr>
                <w:rFonts w:cs="Times New Roman" w:ascii="Times New Roman" w:hAnsi="Times New Roman"/>
                <w:i/>
              </w:rPr>
              <w:t>, 252A and 253A may be substituted for MATH 241-244.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MATH 215*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FS</w:t>
            </w:r>
            <w:r>
              <w:rPr>
                <w:rFonts w:cs="Times New Roman" w:ascii="Times New Roman" w:hAnsi="Times New Roman"/>
                <w:i/>
              </w:rPr>
              <w:t xml:space="preserve"> and 216 may be substituted for 241 and 242 with approval from major advisor.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strophysics Core Courses (51 credits; see catalog for prerequisites)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HYS 170*</w:t>
            </w:r>
            <w:r>
              <w:rPr>
                <w:rFonts w:cs="Times New Roman" w:ascii="Times New Roman" w:hAnsi="Times New Roman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70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HYS 272*</w:t>
            </w:r>
            <w:r>
              <w:rPr>
                <w:rFonts w:cs="Times New Roman" w:ascii="Times New Roman" w:hAnsi="Times New Roman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272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HYS 274*</w:t>
            </w:r>
            <w:r>
              <w:rPr>
                <w:rFonts w:cs="Times New Roman" w:ascii="Times New Roman" w:hAnsi="Times New Roman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274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HYS 310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HYS 311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HYS 350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HYS 450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HYS 480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HYS 485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STR 241</w:t>
            </w:r>
            <w:r>
              <w:rPr>
                <w:rFonts w:cs="Times New Roman" w:ascii="Times New Roman" w:hAnsi="Times New Roman"/>
                <w:vertAlign w:val="superscript"/>
              </w:rPr>
              <w:t>DP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STR 242</w:t>
            </w:r>
            <w:r>
              <w:rPr>
                <w:rFonts w:cs="Times New Roman" w:ascii="Times New Roman" w:hAnsi="Times New Roman"/>
                <w:vertAlign w:val="superscript"/>
              </w:rPr>
              <w:t>DP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ASTR 300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300L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ASTR 301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ASTR 399 (4 credits, 2 per semester)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ASTR 494 (2 credits, 1 per semester)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Additional Courses (12 credits; see catalog for prerequisites)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 courses</w:t>
            </w:r>
            <w:r>
              <w:rPr>
                <w:rFonts w:cs="Times New Roman" w:ascii="Times New Roman" w:hAnsi="Times New Roman"/>
              </w:rPr>
              <w:t xml:space="preserve"> from Group 1: ASTR 320, 423, 426, 4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_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_ 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 courses</w:t>
            </w:r>
            <w:r>
              <w:rPr>
                <w:rFonts w:cs="Times New Roman" w:ascii="Times New Roman" w:hAnsi="Times New Roman"/>
              </w:rPr>
              <w:t xml:space="preserve"> from Group 2: PHYS 400 (recommended), 460, 481, 4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_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_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485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udent Academic Success Center; Sinclair 301; (808) 956-5911;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cnsadvis@hawaii.ed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natsci.manoa.hawaii.edu/sas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partment of Physics and Astronomy: Watanabe 416; (808) 956-7087;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undergrad@ifa.hawaii.ed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stronomy Undergraduate Advisor: Michael Nassir; Watanabe 426; (808) 956-2922;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nassir@hawaii.ed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88" w:hRule="atLeast"/>
        </w:trPr>
        <w:tc>
          <w:tcPr>
            <w:tcW w:w="1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Rev RK 2/2021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v. JM 1/1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College of Natural Sciences Program Sheet 2021-2022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8"/>
        <w:szCs w:val="28"/>
      </w:rPr>
      <w:t>Bachelor of Science (BS) in Astrophysics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0"/>
      </w:rPr>
    </w:pPr>
    <w:r>
      <w:rPr>
        <w:rFonts w:cs="Times New Roman" w:ascii="Times New Roman" w:hAnsi="Times New Roman"/>
        <w:b/>
        <w:szCs w:val="20"/>
      </w:rPr>
      <w:t>Admissions: Open    Process: Declar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4 (124 in core &amp; major + 0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College of Natural Sciences Program Sheet 2021-2022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8"/>
        <w:szCs w:val="28"/>
      </w:rPr>
      <w:t>Bachelor of Science (BS) in Astrophysics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0"/>
      </w:rPr>
    </w:pPr>
    <w:r>
      <w:rPr>
        <w:rFonts w:cs="Times New Roman" w:ascii="Times New Roman" w:hAnsi="Times New Roman"/>
        <w:b/>
        <w:szCs w:val="20"/>
      </w:rPr>
      <w:t>Admissions: Open    Process: Declar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4 (124 in core &amp; major + 0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 Antiqua" w:hAnsi="Book Antiqua" w:cs="Book Antiqua"/>
      <w:b/>
      <w:color w:val="FFFF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Book Antiqua" w:hAnsi="Book Antiqua" w:cs="Book Antiqu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Calibri" w:cs="Times New Roman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Calibri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Calibri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Aria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eastAsia="Calibri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Arial"/>
    </w:rPr>
  </w:style>
  <w:style w:type="character" w:styleId="WW8Num17z0">
    <w:name w:val="WW8Num17z0"/>
    <w:qFormat/>
    <w:rPr>
      <w:rFonts w:ascii="Wingdings" w:hAnsi="Wingdings" w:eastAsia="Calibri" w:cs="Times New Roman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Calibri" w:cs="Times New Roman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cnsadvis@hawaii.edu" TargetMode="External"/><Relationship Id="rId5" Type="http://schemas.openxmlformats.org/officeDocument/2006/relationships/hyperlink" Target="mailto:undergrad@ifa.hawaii.edu" TargetMode="External"/><Relationship Id="rId6" Type="http://schemas.openxmlformats.org/officeDocument/2006/relationships/hyperlink" Target="mailto:nassir@hawaii.edu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22:41:00Z</dcterms:created>
  <dc:creator>Administrator</dc:creator>
  <dc:description/>
  <cp:keywords/>
  <dc:language>en-US</dc:language>
  <cp:lastModifiedBy>Diane Nakashima</cp:lastModifiedBy>
  <cp:lastPrinted>2018-03-23T08:30:00Z</cp:lastPrinted>
  <dcterms:modified xsi:type="dcterms:W3CDTF">2021-02-10T23:42:00Z</dcterms:modified>
  <cp:revision>3</cp:revision>
  <dc:subject/>
  <dc:title>UHM Gen</dc:title>
</cp:coreProperties>
</file>