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BIOL 171L, BIOL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icrobiolog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6-28 (67-70 with related requiremen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prerequisite courses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Related Requirements (41-42 credits)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</w:t>
              <w:tab/>
              <w:tab/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15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crobiology Core Courses (5 credits)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351 / 351L                          </w:t>
            </w:r>
          </w:p>
        </w:tc>
      </w:tr>
      <w:tr>
        <w:trPr>
          <w:trHeight w:val="258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ours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1-23 credits; see department for approved choices; see catalog for prerequisites)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ourses</w:t>
            </w:r>
            <w:r>
              <w:rPr>
                <w:rFonts w:cs="Times New Roman" w:ascii="Times New Roman" w:hAnsi="Times New Roman"/>
              </w:rPr>
              <w:t xml:space="preserve"> from Group 1:  MICR 361, 401, 431, 461, 463, 470, 475, 485, 4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2:  MICR 401L, 461L, 463L, 470L, 475L, 485L, 49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of approved Group 3 major electiv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417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Life Sciences: Edmondson 216; (808) 956-8303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ifesci@hawaii.edu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fesciences.manoa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9/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icrobi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1 in core &amp; major + 1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lifesci@hawaii.edu;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36:00Z</dcterms:created>
  <dc:creator>Administrator</dc:creator>
  <dc:description/>
  <cp:keywords/>
  <dc:language>en-US</dc:language>
  <cp:lastModifiedBy>Diane Nakashima</cp:lastModifiedBy>
  <cp:lastPrinted>2021-02-11T09:31:00Z</cp:lastPrinted>
  <dcterms:modified xsi:type="dcterms:W3CDTF">2021-09-22T19:29:00Z</dcterms:modified>
  <cp:revision>5</cp:revision>
  <dc:subject/>
  <dc:title>UHM Gen</dc:title>
</cp:coreProperties>
</file>