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 or 251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for BA in Mathematic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26 (37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hematics Prerequisites Requirements (11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</w:t>
            </w:r>
            <w:r>
              <w:rPr>
                <w:rFonts w:cs="Times New Roman" w:ascii="Times New Roman" w:hAnsi="Times New Roman"/>
              </w:rPr>
              <w:t>or 251A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 or 252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 or 253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hematics Courses (26 credits)</w:t>
            </w:r>
          </w:p>
        </w:tc>
      </w:tr>
      <w:tr>
        <w:trPr>
          <w:trHeight w:val="28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244 or 253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480 (CR/NC only) (Spring only, final yea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1 credits</w:t>
            </w:r>
            <w:r>
              <w:rPr>
                <w:rFonts w:cs="Times New Roman" w:ascii="Times New Roman" w:hAnsi="Times New Roman"/>
              </w:rPr>
              <w:t xml:space="preserve"> in MATH 300-479 cours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2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31  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11 or 3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ditional 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he following requirements must be fulfilled in regards to the </w:t>
            </w:r>
            <w:r>
              <w:rPr>
                <w:rFonts w:cs="Times New Roman" w:ascii="Times New Roman" w:hAnsi="Times New Roman"/>
                <w:b/>
              </w:rPr>
              <w:t>21 credits</w:t>
            </w:r>
            <w:r>
              <w:rPr>
                <w:rFonts w:cs="Times New Roman" w:ascii="Times New Roman" w:hAnsi="Times New Roman"/>
              </w:rPr>
              <w:t xml:space="preserve"> (check completed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990" w:hanging="2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credit hours in a writing-intensive mathematics cours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990" w:hanging="27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credit hours in courses numbered above 4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ditional Mathematics Restrictions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nly one of MATH 307 and 311 may be counted toward major requirement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Mandatory advising every semester prior to registration.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6218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Academic Success Center; Sinclair 301;  (808) 956-5911; cnsadvis@hawaii.edu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sci.manoa.hawaii.edu/sa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ematics Department: Keller 401-A; (808) 956-4680; office@math.hawaii.edu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ww.math.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ematics Undergraduate Advisor: Keller 419; (808) 956-46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re may be exceptions to the major requirements listed above. Please schedule an advising appointment with Undergraduate Advising personnel for more detailed information. 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.RK 2/2021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Natural Science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achelor of Arts (BA) in Mathemat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7 in core &amp; major + 4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Natural Science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Bachelor of Arts (BA) in Mathematic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7 in core &amp; major + 4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42:00Z</dcterms:created>
  <dc:creator>Administrator</dc:creator>
  <dc:description/>
  <cp:keywords/>
  <dc:language>en-US</dc:language>
  <cp:lastModifiedBy>Diane Nakashima</cp:lastModifiedBy>
  <cp:lastPrinted>2018-03-23T10:57:00Z</cp:lastPrinted>
  <dcterms:modified xsi:type="dcterms:W3CDTF">2021-02-10T19:50:00Z</dcterms:modified>
  <cp:revision>3</cp:revision>
  <dc:subject/>
  <dc:title>UHM Gen</dc:title>
</cp:coreProperties>
</file>