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ICS 1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B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</w:rPr>
              <w:t>202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.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9748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15.5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6827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13.2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aximum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KRS activit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Directed Reading / Research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Practicum / Internship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 BA in Information and Computer Sciences – IT Track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: Open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NA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BA = 54 (61-62 with related requiremen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, unless otherwise specified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CS Related Requirements (7-8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15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  <w:r>
              <w:rPr>
                <w:rFonts w:cs="Times New Roman" w:ascii="Times New Roman" w:hAnsi="Times New Roman"/>
              </w:rPr>
              <w:t>or 241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FQ   </w:t>
            </w:r>
            <w:r>
              <w:rPr>
                <w:rFonts w:cs="Times New Roman" w:ascii="Times New Roman" w:hAnsi="Times New Roman"/>
              </w:rPr>
              <w:t>or 251A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    </w:t>
            </w:r>
            <w:r>
              <w:rPr>
                <w:rFonts w:cs="Times New Roman" w:ascii="Times New Roman" w:hAnsi="Times New Roman"/>
              </w:rPr>
              <w:t>(prerequisite for ICS 14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16 or 242 or 252A     (prerequisite for ICS 311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TH 215 or 241 or 251A (Calculus I) is a prerequisite for MATH 242. However, students must meet the grade requirement B (not B-) in MATH 215 to enroll in MATH 242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H 241 or 251A (Calculus I) is a prerequisite for MATH 252AQ. However, students must meet the grade                  requirement B (not B-) in MATH 241 and receive consent to enroll in MATH 252A.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CS Core Courses (30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141*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FQ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12 or ICS 2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41*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1 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2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3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A IT Track onl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24 credits)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222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1 or ICS 451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35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1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5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26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CS 464</w:t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4382" w:hRule="atLeast"/>
        </w:trPr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ge Advising: Student Academic Success Center; Sinclair 301; (808) 956-5911; cnsadvis@hawaii.edu; natsci.manoa.hawaii.edu/sa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ation and Computer Sciences Department: POST 317; (808) 956-7420; icsinfo@hawaii.edu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ww.ics.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S Undergraduate Advisor: Kenny Quibilan; POST 303A; (808) 956-6695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ennydq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ylaine Poisson; POST 310B; (808) 956-3496; guylaine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 .RK 3/2021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v. JM 1/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0"/>
      </w:rPr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Natural Sciences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Bachelor of Arts (BA) in Information and Computer Science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0"/>
      </w:rPr>
      <w:t>IT Track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Open    Process: Declar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2 in core &amp; major + 18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kennydq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43:00Z</dcterms:created>
  <dc:creator>Administrator</dc:creator>
  <dc:description/>
  <cp:keywords/>
  <dc:language>en-US</dc:language>
  <cp:lastModifiedBy>Diane Nakashima</cp:lastModifiedBy>
  <cp:lastPrinted>2017-03-20T11:57:00Z</cp:lastPrinted>
  <dcterms:modified xsi:type="dcterms:W3CDTF">2021-03-29T20:25:00Z</dcterms:modified>
  <cp:revision>7</cp:revision>
  <dc:subject/>
  <dc:title>UHM Gen</dc:title>
</cp:coreProperties>
</file>