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ICS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 BA in Information and Computer Sciences - General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A = 51 (58-59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, unless otherwise specified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S Related Requirements (7-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  </w:t>
            </w:r>
            <w:r>
              <w:rPr>
                <w:rFonts w:cs="Times New Roman" w:ascii="Times New Roman" w:hAnsi="Times New Roman"/>
              </w:rPr>
              <w:t>(prerequisite for ICS 14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     (prerequisite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or 251A (Calculus I) is a prerequisite for MATH 242. However, students must meet the grade requirement B (not B-) in MATH 215 to enroll in MATH 24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241 or 251A (Calculus I) is a prerequisite for MATH 252AQ. However, students must meet the grade requirement B (not B-) in MATH 241 and receive consent to enroll in MATH 252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CS Core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4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of: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2 or ICS 3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3 or ICS 36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51 or ICS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55 (prerequisite: ICS 22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BA only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AOC: Four upper-division electives in an Area of Concentration (12 credits)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 proposal identifying upper-division elective courses and how they form a coherent plan of study must be approved by an ICS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73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Advising: 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S Undergraduate Advisor: Kenny Quibilan; POST 303A; (808) 956-669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nnydq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ylaine Poisson; POST 310B; (808) 956-3496; guylain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3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General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General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ennydq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3:00Z</dcterms:created>
  <dc:creator>Administrator</dc:creator>
  <dc:description/>
  <cp:keywords/>
  <dc:language>en-US</dc:language>
  <cp:lastModifiedBy>Diane Nakashima</cp:lastModifiedBy>
  <cp:lastPrinted>2019-02-20T10:25:00Z</cp:lastPrinted>
  <dcterms:modified xsi:type="dcterms:W3CDTF">2021-03-29T20:23:00Z</dcterms:modified>
  <cp:revision>9</cp:revision>
  <dc:subject/>
  <dc:title>UHM Gen</dc:title>
</cp:coreProperties>
</file>