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,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*Recommended German, French, Russian, or Japane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Chemistr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0-41 (56-57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prerequisite CHEM courses. Minimum D grade for all other course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Related Requirements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Core Courses (40-4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4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                            </w:t>
            </w:r>
            <w:r>
              <w:rPr>
                <w:rFonts w:cs="Times New Roman" w:ascii="Times New Roman" w:hAnsi="Times New Roman"/>
                <w:i/>
              </w:rPr>
              <w:t>(Spring and Summer)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1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2L                           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                          </w:t>
            </w:r>
            <w:r>
              <w:rPr>
                <w:rFonts w:cs="Times New Roman" w:ascii="Times New Roman" w:hAnsi="Times New Roman"/>
              </w:rPr>
              <w:t>(C, not C-, or higher to advanc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ither CHEM 42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25L (offered Fall only) or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4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45L (offered 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Recommended language: German, French, Russian, or Japane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: Please consult with your Chemistry advisor regarding minimum grade and GPA requirements and projected changes to course offerings. A minimum GPA of 2.0 is required, and the major GPA calculation will include all CHEM courses numbered 200 and high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24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natsci.manoa.hawaii.edu/sasc; natsci.manoa.hawaii.edu/sas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mistry Department: Bilger 239; (808) 956-5904; chemdept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noa.hawaii.edu/c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Inquiries: chemreg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HS 2/202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H 5/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 (BA) in Chemist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2 in core &amp; major + 2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 (BA) in Chemistr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2 in core &amp; major + 2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4:00Z</dcterms:created>
  <dc:creator>Administrator</dc:creator>
  <dc:description/>
  <cp:keywords/>
  <dc:language>en-US</dc:language>
  <cp:lastModifiedBy>Catalog</cp:lastModifiedBy>
  <cp:lastPrinted>2020-03-03T08:16:00Z</cp:lastPrinted>
  <dcterms:modified xsi:type="dcterms:W3CDTF">2021-02-11T23:57:00Z</dcterms:modified>
  <cp:revision>6</cp:revision>
  <dc:subject/>
  <dc:title>UHM Gen</dc:title>
</cp:coreProperties>
</file>