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54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0</w:t>
              <w:tab/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0/SUST 31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 and Biology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i/>
              </w:rPr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5/BIOL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otany Elective Courses (Minimum 23 credit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1: Systematics &amp; Evolu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OT 430/430L, 461, 462, or 4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2: Ecology, Conservation &amp; Natural Histo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OT 301/301L, 303, 310, 350, 440, 444, 450, 454, or 456, SUST 313/313L,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Electives (17 total credi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thnobotany (BOT 440, 442, 444, 446, SUST 445, or 4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Miscellaneous electives (BOT 302, 399, 401, or 45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Required Courses (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hig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22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fesci@hawaii.ed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fesciences.manoa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lifesci@hawaii.edu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7:00Z</dcterms:created>
  <dc:creator>Administrator</dc:creator>
  <dc:description/>
  <cp:keywords/>
  <dc:language>en-US</dc:language>
  <cp:lastModifiedBy>Diane Nakashima</cp:lastModifiedBy>
  <cp:lastPrinted>2017-07-03T09:01:00Z</cp:lastPrinted>
  <dcterms:modified xsi:type="dcterms:W3CDTF">2021-02-11T18:34:00Z</dcterms:modified>
  <cp:revision>3</cp:revision>
  <dc:subject/>
  <dc:title>UHM Gen</dc:title>
</cp:coreProperties>
</file>