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ecommended: German, French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Astronomy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Astronomy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50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stronom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1 in Astronomy and Physics courses (67 with related requiremen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nomy &amp; Physics Related Requirements (16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major advisor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d languages: German, French, or Japane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nomy &amp; Physics Core Courses (30 credits; see Catalog for prerequisit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2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P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2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399 (2 credit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494 (1 credit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1 credits; see Catalog for prerequisite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Group 1: ASTR 130, 150, 280, 281, 380, 399, 426, 430, 494; ERTH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ust include at least 6 upper division credits, including at least 1 course at the 400-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STR 150 and ERTH 107 only count if taken before 210; 399 may be taken for a maximum of 5 credits; 399 or 494 credits taken to fulfill core requirements cannot be counted towards this elective requirement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courses</w:t>
            </w:r>
            <w:r>
              <w:rPr>
                <w:rFonts w:cs="Times New Roman" w:ascii="Times New Roman" w:hAnsi="Times New Roman"/>
              </w:rPr>
              <w:t xml:space="preserve"> (including at least 3 upper-division credits) from Group 2: CHEM 272; EE 160; ERTH 101 (or 170); any ERTH course at 200-level or higher worth at least 3 credits; ICS 110C, 110P, 111, 211; MATH 243, 244, 372; PHYS 274; any other MATH or PHYS course at 300-level or higher worth at least 3 cred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tsci.manoa.hawaii.edu/sa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dergrad@if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ronomy Undergraduate Advisor: Michael Nassir; Watanabe 426; (808) 956-2922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Astronom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Astronom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mailto:undergrad@ifa.hawaii.edu" TargetMode="External"/><Relationship Id="rId8" Type="http://schemas.openxmlformats.org/officeDocument/2006/relationships/hyperlink" Target="mailto:nassir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5:00Z</dcterms:created>
  <dc:creator>Administrator</dc:creator>
  <dc:description/>
  <cp:keywords/>
  <dc:language>en-US</dc:language>
  <cp:lastModifiedBy>Diane Nakashima</cp:lastModifiedBy>
  <cp:lastPrinted>2019-02-15T09:53:00Z</cp:lastPrinted>
  <dcterms:modified xsi:type="dcterms:W3CDTF">2021-03-17T18:38:00Z</dcterms:modified>
  <cp:revision>7</cp:revision>
  <dc:subject/>
  <dc:title>UHM Gen</dc:title>
</cp:coreProperties>
</file>