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t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required for ME students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16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4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echanica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chanical Engineering Core Courses (6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21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 or ME 271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(or EE 110 or ICS 111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 or MATH 30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11 (C, not C-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41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60 (or  MATH 407 or PHYS 305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1 or CEE 3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8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hanical Engineering Technical Elective Courses (9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ME 400-level elective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of the three may be non-ME course (with chair’s approval) or BIOL 171 (without approval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ther may be a ME 600-level courses (with a minimum of 3.0 GPA and chair’s approval) or ME 499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3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2/202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5:00Z</dcterms:created>
  <dc:creator>----------</dc:creator>
  <dc:description/>
  <dc:language>en-US</dc:language>
  <cp:lastModifiedBy>Catalog</cp:lastModifiedBy>
  <cp:lastPrinted>2019-02-14T12:53:00Z</cp:lastPrinted>
  <dcterms:modified xsi:type="dcterms:W3CDTF">2021-02-19T00:25:00Z</dcterms:modified>
  <cp:revision>2</cp:revision>
  <dc:subject/>
  <dc:title>UHM Gen</dc:title>
</cp:coreProperties>
</file>