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t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required for CE students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101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6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09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4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,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Construction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9-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(not C-) grade or better in PHYS 170, CEE 270, and CEE 370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struction Engineering Core Courses (60-61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CC 20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 or 11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 or M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6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70 (C, not C-, or higher to advance)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05 or 47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71 or 4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E 47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78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79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89B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9C (senior standing; </w:t>
            </w:r>
            <w:r>
              <w:rPr>
                <w:rFonts w:cs="Times New Roman" w:ascii="Times New Roman" w:hAnsi="Times New Roman"/>
                <w:i/>
              </w:rPr>
              <w:t>offered in the Fall only</w:t>
            </w:r>
            <w:r>
              <w:rPr>
                <w:rFonts w:cs="Times New Roman" w:ascii="Times New Roman" w:hAnsi="Times New Roman"/>
              </w:rPr>
              <w:t>; co-requisite cours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90 (senior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uction Engineering Science Elective Courses (3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102; GEO 309; PEPS 210; TPSS 156, 200; BOT 110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uction Engineering Technical Elective Courses (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 on Sustainabilit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47x or the following 600-level CEE Courses:  CEE 601, 602, 604, 606, 614, 620, 660, 672, or 688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s with a Sustainability focus: BE 410; CEE 440, 441, 444; GEO 410; ME 453; OCN 435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58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8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ngineering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Construction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Construction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6:00Z</dcterms:created>
  <dc:creator>----------</dc:creator>
  <dc:description/>
  <cp:keywords/>
  <dc:language>en-US</dc:language>
  <cp:lastModifiedBy>Diane Nakashima</cp:lastModifiedBy>
  <cp:lastPrinted>2016-03-22T15:56:00Z</cp:lastPrinted>
  <dcterms:modified xsi:type="dcterms:W3CDTF">2021-08-12T18:52:00Z</dcterms:modified>
  <cp:revision>6</cp:revision>
  <dc:subject/>
  <dc:title>UHM Gen</dc:title>
</cp:coreProperties>
</file>