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t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required for CE students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101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6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09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4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 120, 130,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Computer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4-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exit GPA: 2.0 overall and 2.0 in upper division technical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rollment in EE courses requires a C (not C-) grade or better, in all prerequisite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puter Engineering Core Courses (60-61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16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0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1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6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31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323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23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32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34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36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61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362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367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67L or ICS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3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E 467 or ICS 31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468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49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EE 34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Engineering Projects (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96 (or ENGR 296) (Sophomore standing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396 (or ENGR 396) (Junior standing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49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puter Engineering Technical Elective Courses (9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Minimum 9 credits of an EE Technical Elective 300+ course or ICS from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 313, 321, 351, 355, 414, 415, 421, 423, 424, 425, 428, 431, 432, 441, 442, 451, 455, 461, 464, 465, 466, 469, 481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Technical Elective may be replaced with an Engineering Breath course. See Department Advisor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7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Engineering: Holmes 250; (808) 956-8404; info@eng.hawaii.edu; www.eng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of Academic Affairs: Jill Nakatsu; Holmes 250; (808) 956-8404; jillkoba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N 8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ngineering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Computer Engineering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6 (126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Computer Engineering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6 (126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6:00Z</dcterms:created>
  <dc:creator>----------</dc:creator>
  <dc:description/>
  <cp:keywords/>
  <dc:language>en-US</dc:language>
  <cp:lastModifiedBy>Diane Nakashima</cp:lastModifiedBy>
  <cp:lastPrinted>2016-03-22T15:56:00Z</cp:lastPrinted>
  <dcterms:modified xsi:type="dcterms:W3CDTF">2021-08-12T18:49:00Z</dcterms:modified>
  <cp:revision>4</cp:revision>
  <dc:subject/>
  <dc:title>UHM Gen</dc:title>
</cp:coreProperties>
</file>